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ЁТ</w:t>
      </w:r>
    </w:p>
    <w:p>
      <w:pPr>
        <w:pStyle w:val="Normal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 ОО</w:t>
      </w:r>
    </w:p>
    <w:p>
      <w:pPr>
        <w:pStyle w:val="Normal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/2013 учебный год</w:t>
      </w:r>
    </w:p>
    <w:p>
      <w:pPr>
        <w:pStyle w:val="Normal"/>
        <w:suppressAutoHyphens w:val="true"/>
        <w:spacing w:before="30" w:after="3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 xml:space="preserve">1.Общая характеристика 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Деятельность   ОП ОО    в 2012/2013 учебном году   направлена на решение задач развития в рамках Концепции модернизации российского образования, приоритетного национального проекта «Образование», национальной доктрины «Наша новая школа».</w:t>
      </w:r>
    </w:p>
    <w:p>
      <w:pPr>
        <w:pStyle w:val="TextBodyIndent"/>
        <w:spacing w:lineRule="auto" w:line="276"/>
        <w:ind w:left="283" w:firstLine="284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Работа школы была построена    в соответствии с поставленными на 2012/2013 учебный год задачами: 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здание благоприятных условий для обеспечения каждому ребенку возможности самореализации в учебе и общественной жизни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; 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создание  необходимых условий для  реализации основной образовательной программы начального, основного и общего (полного) образования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 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сохранение и укрепление физического и психического здоровья обучающихся; совершенствование условий взаимодействия семьи и школы через единое информационное пространство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развития культуры самообразования, самоорганизации и самоконтрол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реализацию инновационных программ и проектов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едущие направления деятельности ГБОУ СПО ЧГК ОП ОО    определялись следующими нормативно-правовыми документами: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Концепция модернизации РФ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Закон РФ «Об утверждении Федеральной программы развития образования»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40"/>
        <w:jc w:val="both"/>
        <w:rPr>
          <w:rFonts w:cs="Times New Roman"/>
        </w:rPr>
      </w:pPr>
      <w:r>
        <w:rPr>
          <w:rFonts w:cs="Times New Roman"/>
        </w:rPr>
        <w:t>Национальная доктрина образования в Российской Федераци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Типовым положением об общеобразовательном учреждении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cs="Times New Roman"/>
        </w:rPr>
        <w:t>Уставом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cs="Times New Roman"/>
        </w:rPr>
        <w:t>Приказами и распоряжениями Юго-Западного округа 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40"/>
        <w:jc w:val="both"/>
        <w:rPr>
          <w:rFonts w:cs="Times New Roman"/>
        </w:rPr>
      </w:pPr>
      <w:r>
        <w:rPr>
          <w:rFonts w:cs="Times New Roman"/>
        </w:rPr>
        <w:t>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39"/>
        <w:jc w:val="both"/>
        <w:rPr/>
      </w:pPr>
      <w:r>
        <w:rPr>
          <w:rFonts w:cs="Times New Roman"/>
        </w:rPr>
        <w:t>Лицензия — серия — А № 2652  от 31 декабря 2010 г.,  регистрационный номер 2652, действительна по 31 декабря 2016 года.</w:t>
        <w:b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39"/>
        <w:jc w:val="both"/>
        <w:rPr/>
      </w:pPr>
      <w:r>
        <w:rPr>
          <w:rFonts w:cs="Times New Roman"/>
        </w:rPr>
        <w:t>Свидетельство о государственной аккредитации — серия  63 № 1479-09 ,  регистрационный номер  от 19 июня 2009  год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Организация педагогического процесса и режим функционирования ОП ОО определялись требованиями и нормами санитарно-эпидемиологических правил и норм СанПиН ;  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Результаты образовательной деятельности,  включающие в себя результаты внешней оценки. 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     </w:t>
      </w:r>
      <w:r>
        <w:rPr/>
        <w:t>В школе 12 классов-комплектов.</w:t>
      </w:r>
      <w:r>
        <w:rPr>
          <w:color w:val="FF0000"/>
        </w:rPr>
        <w:t xml:space="preserve">  </w:t>
      </w:r>
      <w:r>
        <w:rPr/>
        <w:t>12 классов занимались в первую смену. Учебный план школы предусматривал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чебный год успешно закончили все обучающиеся школы, в количестве  277 человек.</w:t>
      </w:r>
      <w:r>
        <w:rPr>
          <w:color w:val="FF0000"/>
        </w:rPr>
        <w:t xml:space="preserve">   </w:t>
      </w:r>
      <w:r>
        <w:rPr/>
        <w:t xml:space="preserve">25 выпускников  9 класса , 16 выпускников 11 класса успешно выдержали  ГИА и ЕГЭ и получили аттестат о соответствующем образовании.  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</w:t>
      </w:r>
      <w:r>
        <w:rPr/>
        <w:t>Одна выпускница (Царёва Ирина) закончила школу с «золотой медалью»,</w:t>
      </w:r>
      <w:r>
        <w:rPr>
          <w:color w:val="FF0000"/>
        </w:rPr>
        <w:t xml:space="preserve"> </w:t>
      </w:r>
      <w:r>
        <w:rPr/>
        <w:t xml:space="preserve"> Голиков Данил награждён  похвальной грамотой «За особые успехи в изучении отдельных предметов», три  девятиклассника (Ерёменко Елена, Алешина Анастасия, Абузярова Полина ) получили аттестат с отличием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</w:t>
      </w:r>
      <w:r>
        <w:rPr/>
        <w:t>Главной задачей  образовательного учреждения является  реализация социального заказа и обеспечение максимальной удовлетворенности потребностей учащихся и их родителей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Учебный план школы  разработан на основе  закона «Об образовании», федерального учебного плана, утвержденного приказом Министерства образования Российской Федерации №1312 от 9 марта 2004 года,   регионального базисного учебного плана, примерных учебных планов для образовательных учреждений реализующих в 2012/2013 учебном году основные образовательные программы начального общего образования в соответствии с ФГОС НОО» и санитарно-эпидемиологическими  правилами  и нормативами СанПиН 2.4.2.2821-10, утверждёнными  Главным санитарным врачом Российской Федерации 29.12.2010 зарегистрированных в Минюсте РФ 03.03.2011 №19993.     Учебный план обсуждён и принят на заседании педагогического совета школы.</w:t>
      </w:r>
      <w:r>
        <w:rPr>
          <w:color w:val="FF66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ри составлении учебного плана соблюдалась  сбалансированность между  предметными циклами, отдельными предметами, преемственность между ступенями обучения и классами. Уровень недельной учебной нагрузки на ученика не превышал предельно допустимог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дним из основных направлений деятельности школы является обеспечение  выполнения программных задач,  определяемых требованиями государственного образовательного стандарта.  В связи с этим  особое место занимает организация  и отслеживание результатов качества обученности  учащихся, измеряемых  различными видами  показателей зна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и   элементов  контроля учебно – воспитательного процесса  являются  изучение  состояния преподавания учебных предметов, качества ЗУН обучающихся,  качества  ведения школьной документации; выполнения учебных программ; индивидуальная работа со слабыми и одаренными обучающимися,  подготовка  и проведение итоговой аттестации ГИА – 9 в новой форме за курс основной,   в форме тестирования в формате ЕГЭ  средней школы; выполнение решений педагогических советов и совещаний.    Таким образом,   содержательный аспект учебной программы  выполнен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2012/2013 учебном году  продолжал работу   Совет ОП ОО, который   является органом государственно-общественного управления школой, включающий представителей обучающихся, родительской общественности, педагогов и администрации школы.   Совет школы  контролирует  реализацию нормативно-правовой базы школы,   поддерживает инициативы по совершенствованию системы обучения и воспитания  и стимулирования творческого поиска учителей; </w:t>
      </w:r>
    </w:p>
    <w:p>
      <w:pPr>
        <w:pStyle w:val="Style18"/>
        <w:spacing w:before="0" w:after="0"/>
        <w:ind w:firstLine="709"/>
        <w:jc w:val="both"/>
        <w:rPr/>
      </w:pPr>
      <w:r>
        <w:rPr/>
        <w:t>Педагогический совет – осуществлял руководство педагогической деятельностью школы;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щешкольный родительский комитет - содействовал обеспечению оптимальных условий для организации образовательного процесса;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вет старшеклассников – орган ученического самоуправления;</w:t>
      </w:r>
    </w:p>
    <w:p>
      <w:pPr>
        <w:pStyle w:val="Normal"/>
        <w:ind w:firstLine="709"/>
        <w:jc w:val="both"/>
        <w:rPr/>
      </w:pPr>
      <w:r>
        <w:rPr/>
        <w:t>Учебно-воспитательный процесс на первой ступени (1-4кл.) строился на применении традиционных технологий и технологий развивающего обучения, используя УМК «Планета Знаний» .  Обучение  в 1-2  классах было  организовано по ФГОС второго поко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второй ступени (5-9кл.) учебно-воспитательный процесс основывается на классно-урочной системе с применением современных технологий индивидуального и дифференцированного подхода к обучению, метода проектов. В 9-х классах велась предпрофильная  подготовка, учащиеся посещали курс «Слагаемые выбора профиля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ретьей ступени учебно-воспитательный процесс основывается на классно-урочной системе с применением информационной, проектно-интеллектуальной технологии, с  элементами  профильного обучения и применением индивидуальных учебных планов.   В целях дополнительной подготовки для сдачи единого государственного экзамена, для удовлетворения познавательных интересов обучающихся в различных сферах человеческой деятельности учащиеся 10 –11 классов  посещали элективные курс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Аттестация учащихся проводилась со 2 класса по 9 классы по итогам учебных четвертей, в 10-11 классах – по итогам полугодий по пятибалльной шкал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 Динамика контингента учащихся школ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дагогический коллектив целенаправленно работал над реализацией одного из основных принципов образования – его доступности качества и выполнение государственной гарантии.</w:t>
      </w:r>
    </w:p>
    <w:p>
      <w:pPr>
        <w:pStyle w:val="Normal"/>
        <w:jc w:val="both"/>
        <w:rPr/>
      </w:pPr>
      <w:r>
        <w:rPr/>
        <w:t xml:space="preserve">В школе  было открыто  12 классов,  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64883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7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. Класс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. Учащихс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102.3pt;mso-wrap-distance-left:9pt;mso-wrap-distance-right:9pt;mso-wrap-distance-top:0pt;mso-wrap-distance-bottom:0pt;margin-top:1.25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7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0/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1/20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2/20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3/20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кол. Класс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кол. Учащихс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82 – 16 выпускников 11 клас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 25 выпускников 9 клас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23 выбывших  в течение учебного года = 21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+ 22 зачислено в 1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+ 22 зачислено  в 10 класс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+ 12 прибыло  в течение учебного года    = 274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2.2.</w:t>
      </w:r>
      <w:r>
        <w:rPr/>
        <w:t xml:space="preserve">    Д</w:t>
      </w:r>
      <w:r>
        <w:rPr>
          <w:b/>
          <w:bCs/>
          <w:i/>
          <w:iCs/>
        </w:rPr>
        <w:t>инамика показателей учеб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школе  созданы    условия и механизмы для обеспечения возможностей получения качественного,  доступ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Учебно-воспитательный    процесс, направленный на   обеспечение   освоения  учащимися  государственного образовательного  стандарта, показал следующие результаты: 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50"/>
        <w:gridCol w:w="649"/>
        <w:gridCol w:w="950"/>
        <w:gridCol w:w="950"/>
        <w:gridCol w:w="348"/>
        <w:gridCol w:w="1432"/>
        <w:gridCol w:w="1131"/>
        <w:gridCol w:w="1131"/>
        <w:gridCol w:w="880"/>
      </w:tblGrid>
      <w:tr>
        <w:trPr>
          <w:trHeight w:val="405" w:hRule="atLeast"/>
        </w:trPr>
        <w:tc>
          <w:tcPr>
            <w:tcW w:w="82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епень обученности и качество знаний учащихс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3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П ОО за 2012/2013 учебный год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ончили учебный год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«отлично» - 51 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 «хорошо» -   126 ученика.  </w:t>
      </w:r>
    </w:p>
    <w:p>
      <w:pPr>
        <w:pStyle w:val="Normal"/>
        <w:jc w:val="both"/>
        <w:rPr/>
      </w:pPr>
      <w:r>
        <w:rPr/>
        <w:t>Успеваемость   составила   100 %.</w:t>
      </w:r>
    </w:p>
    <w:p>
      <w:pPr>
        <w:pStyle w:val="Normal"/>
        <w:jc w:val="both"/>
        <w:rPr/>
      </w:pPr>
      <w:r>
        <w:rPr/>
        <w:t>Качество знаний   64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6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53975</wp:posOffset>
                </wp:positionV>
                <wp:extent cx="3992880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1701"/>
                              <w:gridCol w:w="1296"/>
                              <w:gridCol w:w="129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7D" w:val="clea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12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02.3pt;mso-wrap-distance-left:9pt;mso-wrap-distance-right:9pt;mso-wrap-distance-top:0pt;mso-wrap-distance-bottom:0pt;margin-top:4.25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1701"/>
                        <w:gridCol w:w="1296"/>
                        <w:gridCol w:w="129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0/20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1/20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7D" w:val="clea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2012/201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360"/>
                              <w:jc w:val="both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 xml:space="preserve">2.3. Начальная школа   </w:t>
      </w:r>
    </w:p>
    <w:p>
      <w:pPr>
        <w:pStyle w:val="Normal"/>
        <w:ind w:firstLine="70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6"/>
        <w:jc w:val="both"/>
        <w:rPr/>
      </w:pPr>
      <w:r>
        <w:rPr/>
        <w:t xml:space="preserve">Статус ведущей цели реализации основной образовательной программы </w:t>
      </w:r>
      <w:r>
        <w:rPr>
          <w:bCs/>
        </w:rPr>
        <w:t>начального общего образования – реализация федерального государственного образовательного стандарта, что предполагает  формирование навыков самообразования, самоорганизации, самоопределения, самовоспитания учащихся, обеспечивающих готовность к освоению содержания основного и полного общего образования, раскрытие индивидуальных способностей и возможностей учащихся через освоение фундаментальных основ нач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едагоги начальной школы продолжили работу по  решению  следующих задач:</w:t>
      </w:r>
    </w:p>
    <w:p>
      <w:pPr>
        <w:pStyle w:val="TextBody"/>
        <w:jc w:val="both"/>
        <w:rPr/>
      </w:pPr>
      <w:r>
        <w:rPr/>
        <w:t>1.</w:t>
        <w:tab/>
        <w:t>Продолжение  работы по обеспечению качества обучения.</w:t>
      </w:r>
    </w:p>
    <w:p>
      <w:pPr>
        <w:pStyle w:val="TextBody"/>
        <w:jc w:val="both"/>
        <w:rPr/>
      </w:pPr>
      <w:r>
        <w:rPr/>
        <w:t>2.</w:t>
        <w:tab/>
        <w:t>Совершенствование форм и методов работы с одарёнными и слабоуспевающими детьми.</w:t>
      </w:r>
    </w:p>
    <w:p>
      <w:pPr>
        <w:pStyle w:val="TextBody"/>
        <w:jc w:val="both"/>
        <w:rPr/>
      </w:pPr>
      <w:r>
        <w:rPr/>
        <w:t>3.</w:t>
        <w:tab/>
        <w:t>Активное использование современных педагогических технологий в образовательном процессе.</w:t>
      </w:r>
    </w:p>
    <w:p>
      <w:pPr>
        <w:pStyle w:val="TextBody"/>
        <w:jc w:val="both"/>
        <w:rPr/>
      </w:pPr>
      <w:r>
        <w:rPr/>
        <w:t>4.</w:t>
        <w:tab/>
        <w:t>Изучение нормативных документов и примерных образовательных программ ФГОС второго поколения.</w:t>
      </w:r>
    </w:p>
    <w:p>
      <w:pPr>
        <w:pStyle w:val="TextBody"/>
        <w:jc w:val="both"/>
        <w:rPr/>
      </w:pPr>
      <w:r>
        <w:rPr/>
        <w:t>5.</w:t>
        <w:tab/>
        <w:t>Переход на ФГОС второго поколения во 2-ых классах.</w:t>
      </w:r>
    </w:p>
    <w:p>
      <w:pPr>
        <w:pStyle w:val="TextBody"/>
        <w:jc w:val="both"/>
        <w:rPr/>
      </w:pPr>
      <w:r>
        <w:rPr/>
        <w:t>6.</w:t>
        <w:tab/>
        <w:t>Продолжение просветительской работы с родителями по вопросам обучения и воспитания, систематическое ознакомление их с результатами обучения и достижениями учащихся, разработка тематики классных собраний на основе родительского запроса.</w:t>
      </w:r>
    </w:p>
    <w:p>
      <w:pPr>
        <w:pStyle w:val="TextBody"/>
        <w:jc w:val="both"/>
        <w:rPr/>
      </w:pPr>
      <w:r>
        <w:rPr/>
        <w:t>7.</w:t>
        <w:tab/>
        <w:t>Создание условий  для реализации творческого потенциала педагогов, поддерживание и стимулирование инициативы учителей, развитие и совершенствование различных форм методической деятельности.</w:t>
      </w:r>
    </w:p>
    <w:p>
      <w:pPr>
        <w:pStyle w:val="TextBody"/>
        <w:jc w:val="both"/>
        <w:rPr/>
      </w:pPr>
      <w:r>
        <w:rPr/>
        <w:t>8.</w:t>
        <w:tab/>
        <w:t>Продолжение работы по реализации принципа индивидуального подхода.</w:t>
      </w:r>
    </w:p>
    <w:p>
      <w:pPr>
        <w:pStyle w:val="TextBody"/>
        <w:jc w:val="both"/>
        <w:rPr/>
      </w:pPr>
      <w:r>
        <w:rPr/>
        <w:t>9.</w:t>
        <w:tab/>
        <w:t>Систематическое осуществление внутришкольного контроля.</w:t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Анализ работы по внедрению ФГОС НОО. </w:t>
      </w:r>
    </w:p>
    <w:p>
      <w:pPr>
        <w:pStyle w:val="Normal"/>
        <w:jc w:val="center"/>
        <w:rPr/>
      </w:pPr>
      <w:r>
        <w:rPr>
          <w:b/>
          <w:i/>
        </w:rPr>
        <w:t>Результаты мониторинга 1-2 классов, 4 класса: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/>
      </w:pPr>
      <w:r>
        <w:rPr/>
        <w:t>В 2012/13 учебном году учителя начальных классов   работали в 1-2 классах по учебному плану,  в рамках реализации ФГОС второго поколения. Контроль освоения программы учащихся 1-2 классов проводился посредством мониторинга  по выявлению сформированности УУД обучающихся. Мониторинг осуществлялся в три этапа:    стартовый (сентябрь); промежуточный (декабрь);  итоговый  (ма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лагодаря мониторинговым исследованиям составляется план конкретной работы по коррекции  деятельности каждого учителя, овладению  новыми педагогическими технологиями, применению их в работе. Намечаются пути более эффективной работы с ученикам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этом году учащиеся 1 и 2-х классов писали комплексные итоговые работы. 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/>
      </w:pPr>
      <w:r>
        <w:rPr/>
        <w:t xml:space="preserve">Задания выполняли самостоятельно после инструктажа учителя, без последующей помощи взрослого. </w:t>
      </w:r>
    </w:p>
    <w:p>
      <w:pPr>
        <w:pStyle w:val="Normal"/>
        <w:jc w:val="both"/>
        <w:rPr/>
      </w:pPr>
      <w:r>
        <w:rPr/>
        <w:t xml:space="preserve">В первом классе ( учитель Баранникова Е.А.)  работу выполняли 27 учащихся.  </w:t>
      </w:r>
    </w:p>
    <w:p>
      <w:pPr>
        <w:pStyle w:val="Normal"/>
        <w:jc w:val="both"/>
        <w:rPr/>
      </w:pPr>
      <w:r>
        <w:rPr/>
        <w:t>С основной частью справились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овышенном уровне -  12 уч.(44%)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базовом уровне - 12 уч.(45%)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достигли базового уровня 3 учащихся (Автаев А., Романов Д., Ченгаева А.)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ополнительной частью справилис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овышенном уровне -  8 уч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базовом уровне 14 уч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достигли базового уровня 5 уч ( Жестянкина А., Калинин Д., Лазарева В., Насырова С., Романов Д.)   </w:t>
      </w:r>
    </w:p>
    <w:p>
      <w:pPr>
        <w:pStyle w:val="141"/>
        <w:shd w:fill="auto" w:val="clear"/>
        <w:spacing w:lineRule="auto" w:line="24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27 учащихся первого класса умеют:</w:t>
      </w:r>
    </w:p>
    <w:p>
      <w:pPr>
        <w:pStyle w:val="141"/>
        <w:shd w:fill="auto" w:val="clear"/>
        <w:spacing w:lineRule="auto" w:line="24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</w:t>
        <w:softHyphen/>
        <w:t>ции - 22</w:t>
      </w:r>
    </w:p>
    <w:p>
      <w:pPr>
        <w:pStyle w:val="Normal"/>
        <w:ind w:left="284" w:firstLine="284"/>
        <w:rPr/>
      </w:pPr>
      <w:r>
        <w:rPr/>
        <w:t xml:space="preserve">  </w:t>
      </w:r>
      <w:r>
        <w:rPr/>
        <w:t>Осуществлять контроль и корректировку вы</w:t>
        <w:softHyphen/>
        <w:t>полнения задания - 23</w:t>
      </w:r>
    </w:p>
    <w:p>
      <w:pPr>
        <w:pStyle w:val="Normal"/>
        <w:ind w:left="284" w:firstLine="284"/>
        <w:rPr/>
      </w:pPr>
      <w:r>
        <w:rPr/>
        <w:t>Осуществлять поиск необходимой информа</w:t>
        <w:softHyphen/>
        <w:t>ции -  24</w:t>
      </w:r>
    </w:p>
    <w:p>
      <w:pPr>
        <w:pStyle w:val="Normal"/>
        <w:ind w:left="284" w:firstLine="284"/>
        <w:rPr/>
      </w:pPr>
      <w:r>
        <w:rPr/>
        <w:t>Делать простые логические заключения -  24</w:t>
      </w:r>
    </w:p>
    <w:p>
      <w:pPr>
        <w:pStyle w:val="Normal"/>
        <w:ind w:left="284" w:firstLine="284"/>
        <w:rPr/>
      </w:pPr>
      <w:r>
        <w:rPr/>
        <w:t>Понимать информацию, представленную в разных видах -  24.</w:t>
      </w:r>
    </w:p>
    <w:p>
      <w:pPr>
        <w:pStyle w:val="Normal"/>
        <w:ind w:left="284" w:firstLine="284"/>
        <w:rPr/>
      </w:pPr>
      <w:r>
        <w:rPr/>
        <w:t>Группировать объекты - 21</w:t>
      </w:r>
    </w:p>
    <w:p>
      <w:pPr>
        <w:pStyle w:val="141"/>
        <w:shd w:fill="auto" w:val="clear"/>
        <w:spacing w:lineRule="auto" w:line="24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- 20</w:t>
      </w:r>
    </w:p>
    <w:p>
      <w:pPr>
        <w:pStyle w:val="Normal"/>
        <w:ind w:left="284" w:firstLine="284"/>
        <w:rPr/>
      </w:pPr>
      <w:r>
        <w:rPr/>
        <w:t>Осуществлять проверку и корректировку своих записей - 19</w:t>
      </w:r>
    </w:p>
    <w:p>
      <w:pPr>
        <w:pStyle w:val="Normal"/>
        <w:ind w:left="284" w:firstLine="284"/>
        <w:rPr/>
      </w:pPr>
      <w:r>
        <w:rPr/>
        <w:t xml:space="preserve"> </w:t>
      </w:r>
      <w:r>
        <w:rPr/>
        <w:t>Оценивать возможность выводов на основе информации текста - 20</w:t>
      </w:r>
    </w:p>
    <w:p>
      <w:pPr>
        <w:pStyle w:val="141"/>
        <w:shd w:fill="auto" w:val="clear"/>
        <w:spacing w:lineRule="auto" w:line="24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ую информацию -  23</w:t>
      </w:r>
    </w:p>
    <w:p>
      <w:pPr>
        <w:pStyle w:val="Normal"/>
        <w:ind w:left="284" w:firstLine="284"/>
        <w:rPr/>
      </w:pPr>
      <w:r>
        <w:rPr/>
        <w:t>Представлять текстовую информацию в виде табличных данных -  19</w:t>
      </w:r>
    </w:p>
    <w:p>
      <w:pPr>
        <w:pStyle w:val="Normal"/>
        <w:ind w:left="284" w:firstLine="284"/>
        <w:rPr/>
      </w:pPr>
      <w:r>
        <w:rPr/>
        <w:t>Осуществлять проверку и корректировку вы</w:t>
        <w:softHyphen/>
        <w:t>полнения задания -24</w:t>
      </w:r>
    </w:p>
    <w:p>
      <w:pPr>
        <w:pStyle w:val="Normal"/>
        <w:rPr/>
      </w:pPr>
      <w:r>
        <w:rPr/>
        <w:t xml:space="preserve">Мониторинг метапредметных результатов обучения по математике показал, что учащиеся владеют навыками ( результаты в таблицах представлены в %) : </w:t>
      </w:r>
    </w:p>
    <w:p>
      <w:pPr>
        <w:pStyle w:val="Normal"/>
        <w:rPr/>
      </w:pPr>
      <w:r>
        <w:rPr/>
        <w:t>1 класс</w:t>
      </w:r>
    </w:p>
    <w:tbl>
      <w:tblPr>
        <w:tblW w:w="69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8"/>
        <w:gridCol w:w="709"/>
        <w:gridCol w:w="851"/>
        <w:gridCol w:w="708"/>
        <w:gridCol w:w="853"/>
        <w:gridCol w:w="852"/>
        <w:gridCol w:w="855"/>
      </w:tblGrid>
      <w:tr>
        <w:trPr>
          <w:trHeight w:val="207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в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, сравнение, синте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рми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информацией</w:t>
            </w:r>
          </w:p>
        </w:tc>
      </w:tr>
      <w:tr>
        <w:trPr>
          <w:trHeight w:val="3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рев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спеш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е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389755" cy="189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43"/>
                              <w:gridCol w:w="709"/>
                              <w:gridCol w:w="708"/>
                              <w:gridCol w:w="851"/>
                              <w:gridCol w:w="850"/>
                              <w:gridCol w:w="675"/>
                              <w:gridCol w:w="993"/>
                            </w:tblGrid>
                            <w:tr>
                              <w:trPr>
                                <w:trHeight w:val="212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блюдение, сравнение, синтез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делир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 и синте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гноз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рминоло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ревожны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спешны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9.55pt;mso-wrap-distance-left:9pt;mso-wrap-distance-right:9pt;mso-wrap-distance-top:0pt;mso-wrap-distance-bottom:0pt;margin-top:2.1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43"/>
                        <w:gridCol w:w="709"/>
                        <w:gridCol w:w="708"/>
                        <w:gridCol w:w="851"/>
                        <w:gridCol w:w="850"/>
                        <w:gridCol w:w="675"/>
                        <w:gridCol w:w="993"/>
                      </w:tblGrid>
                      <w:tr>
                        <w:trPr>
                          <w:trHeight w:val="212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вни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блюдение, сравнение, синтез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делир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 и синте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гноз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рминолог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бота с информ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ревожны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спешны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тоговые контрольные работы по предметам показали:</w:t>
      </w:r>
    </w:p>
    <w:p>
      <w:pPr>
        <w:pStyle w:val="Normal"/>
        <w:rPr/>
      </w:pPr>
      <w:r>
        <w:rPr/>
        <w:t>Во 2-А классе ( учитель Шарова Н.П.) по математике  с итоговой работой справились учащихся 66,6 %,  качество знаний 50%.. По русскому языку с работой справились 100% учащихся, качество знаний  -86%.</w:t>
      </w:r>
    </w:p>
    <w:p>
      <w:pPr>
        <w:pStyle w:val="Normal"/>
        <w:rPr/>
      </w:pPr>
      <w:r>
        <w:rPr/>
        <w:t>Из 22 учащихся выполнявших задание по литературному чтению    с работой справились 100% ,  качество знаний учащихся  - 87%</w:t>
      </w:r>
    </w:p>
    <w:p>
      <w:pPr>
        <w:pStyle w:val="Normal"/>
        <w:rPr/>
      </w:pPr>
      <w:r>
        <w:rPr/>
        <w:t>Во 2-Б классе ( учитель Кожаева Н.В.) по математике  с итоговой работой справились учащихся 66,6 %,  качество знаний 50%. По русскому языку с работой справились 91,3 %  учащихся, качество знаний  -70%.</w:t>
      </w:r>
    </w:p>
    <w:p>
      <w:pPr>
        <w:pStyle w:val="Normal"/>
        <w:rPr/>
      </w:pPr>
      <w:r>
        <w:rPr/>
        <w:t>Из 22 учащихся выполнявших задание по литературному чтению    с работой справились 100% ,  качество знаний учащихся  - 78,2%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ровень обученности  и качества знаний учащихся 4-го класса ( учитель Хоргуани Е.Е.) на выходе из начальной школы, развитие умений работать по тестовым работам проверялся во  время итоговой аттестации в конце учебного года.</w:t>
      </w:r>
    </w:p>
    <w:p>
      <w:pPr>
        <w:pStyle w:val="Normal"/>
        <w:ind w:firstLine="709"/>
        <w:jc w:val="both"/>
        <w:rPr/>
      </w:pPr>
      <w:r>
        <w:rPr/>
        <w:t>По математике 88 % учащихся усвоили обязательный минимум знаний, качество усвоения знаний составило 82%. Больше всего ошибок обучающиеся 4 класса допустили при нахождении  значения выражений со скобками, при переводе именованных чисел, нахождении площади прямоугольника.</w:t>
      </w:r>
    </w:p>
    <w:p>
      <w:pPr>
        <w:pStyle w:val="Style22"/>
        <w:tabs>
          <w:tab w:val="left" w:pos="709" w:leader="none"/>
          <w:tab w:val="right" w:pos="6405" w:leader="underscore"/>
        </w:tabs>
        <w:spacing w:lineRule="auto" w:line="240" w:before="240" w:after="0"/>
        <w:jc w:val="both"/>
        <w:rPr/>
      </w:pPr>
      <w:r>
        <w:rPr/>
        <w:t xml:space="preserve">По русскому языку 100% учащихся усвоили обязательный минимум знаний, качество усвоения знаний составило 91%. Больше всего ошибок обучающиеся 4 класса допустили в правописании безударных гласных в корне слова и в окончаниях имен существительных. </w:t>
      </w:r>
    </w:p>
    <w:p>
      <w:pPr>
        <w:pStyle w:val="Style22"/>
        <w:tabs>
          <w:tab w:val="left" w:pos="709" w:leader="none"/>
          <w:tab w:val="right" w:pos="6405" w:leader="underscore"/>
        </w:tabs>
        <w:spacing w:lineRule="auto" w:line="240" w:before="240" w:after="0"/>
        <w:jc w:val="both"/>
        <w:rPr/>
      </w:pPr>
      <w:r>
        <w:rPr/>
        <w:t>По литературному чтению 100 % учащихся усвоили обязательный минимум знаний, качество усвоения знаний составило 72 %, но необходимо продолжить работу по речевому развитию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ниторинг достижения  метапредметных результатов обучающихся 4 класса показал, что у выпускников начальной школы следующие уровни владения навыками: </w:t>
      </w:r>
    </w:p>
    <w:tbl>
      <w:tblPr>
        <w:tblW w:w="442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87"/>
      </w:tblGrid>
      <w:tr>
        <w:trPr>
          <w:trHeight w:val="2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вожный уровень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%</w:t>
            </w:r>
          </w:p>
        </w:tc>
      </w:tr>
      <w:tr>
        <w:trPr>
          <w:trHeight w:val="2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едний уровень 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%</w:t>
            </w:r>
          </w:p>
        </w:tc>
      </w:tr>
      <w:tr>
        <w:trPr>
          <w:trHeight w:val="2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спешный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%</w:t>
            </w:r>
          </w:p>
        </w:tc>
      </w:tr>
      <w:tr>
        <w:trPr>
          <w:trHeight w:val="2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ind w:firstLine="709"/>
        <w:jc w:val="both"/>
        <w:rPr/>
      </w:pPr>
      <w:r>
        <w:rPr/>
        <w:t xml:space="preserve">В 2012/2013 учебном году учащиеся начальных классов 1 - 3 классов обучались по Программа " Планета знаний", четвертый класс заканчивал обучение по система Л.В. Занкова. </w:t>
      </w:r>
    </w:p>
    <w:p>
      <w:pPr>
        <w:pStyle w:val="Normal"/>
        <w:tabs>
          <w:tab w:val="clear" w:pos="708"/>
          <w:tab w:val="left" w:pos="1318" w:leader="none"/>
        </w:tabs>
        <w:ind w:firstLine="709"/>
        <w:jc w:val="both"/>
        <w:rPr/>
      </w:pPr>
      <w:r>
        <w:rPr/>
        <w:t>Весь программный материал пройден полностью.</w:t>
      </w:r>
    </w:p>
    <w:p>
      <w:pPr>
        <w:pStyle w:val="Normal"/>
        <w:tabs>
          <w:tab w:val="clear" w:pos="708"/>
          <w:tab w:val="left" w:pos="1141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Основная и средняя школа</w:t>
      </w:r>
    </w:p>
    <w:p>
      <w:pPr>
        <w:pStyle w:val="Normal"/>
        <w:spacing w:lineRule="auto" w:line="360"/>
        <w:ind w:firstLine="709"/>
        <w:jc w:val="both"/>
        <w:rPr>
          <w:color w:val="008000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  <w:color w:val="9BBB59"/>
        </w:rPr>
        <w:t xml:space="preserve"> 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Проведение  государственной (итоговой) аттестации выпускников в форме ЕГЭ, ГИА  – одно из основных направлений в создании независимой государственной системы оценки качества образования,  реальной  возможности совмещения итоговой аттестации и вступительных испытаний в учреждения высшего, среднего и начального  профессионального образования, построения собственной образовательной траектор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"/>
        <w:gridCol w:w="675"/>
        <w:gridCol w:w="633"/>
        <w:gridCol w:w="456"/>
        <w:gridCol w:w="340"/>
        <w:gridCol w:w="340"/>
        <w:gridCol w:w="340"/>
        <w:gridCol w:w="625"/>
        <w:gridCol w:w="376"/>
        <w:gridCol w:w="376"/>
        <w:gridCol w:w="376"/>
        <w:gridCol w:w="376"/>
        <w:gridCol w:w="764"/>
        <w:gridCol w:w="376"/>
        <w:gridCol w:w="376"/>
        <w:gridCol w:w="376"/>
        <w:gridCol w:w="376"/>
      </w:tblGrid>
      <w:tr>
        <w:trPr>
          <w:trHeight w:val="13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 по 5-балльной шкал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ют за год по данному предмету "5"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лучили в новой форме (по 5-балльной шкале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ют за год по данному предмету "4"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лучили в новой форме (по 5-балльной шкале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ют за год по данному предмету "3"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лучили в новой форме (по 5-балльной шкале)</w:t>
            </w:r>
          </w:p>
        </w:tc>
      </w:tr>
      <w:tr>
        <w:trPr>
          <w:trHeight w:val="154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Результаты</w:t>
      </w:r>
      <w:r>
        <w:rPr>
          <w:b/>
          <w:bCs/>
          <w:i/>
          <w:iCs/>
          <w:spacing w:val="7"/>
        </w:rPr>
        <w:t xml:space="preserve"> итоговой аттестации в форме</w:t>
      </w:r>
      <w:r>
        <w:rPr>
          <w:b/>
          <w:i/>
          <w:iCs/>
        </w:rPr>
        <w:t xml:space="preserve"> ГИА в 9 классах:</w:t>
      </w:r>
    </w:p>
    <w:p>
      <w:pPr>
        <w:pStyle w:val="3"/>
        <w:jc w:val="both"/>
        <w:rPr/>
      </w:pPr>
      <w:r>
        <w:rPr/>
        <w:t xml:space="preserve">Русский язык </w:t>
      </w:r>
    </w:p>
    <w:tbl>
      <w:tblPr>
        <w:tblW w:w="10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"/>
        <w:gridCol w:w="979"/>
        <w:gridCol w:w="709"/>
        <w:gridCol w:w="992"/>
        <w:gridCol w:w="1276"/>
        <w:gridCol w:w="1107"/>
        <w:gridCol w:w="1134"/>
        <w:gridCol w:w="1045"/>
        <w:gridCol w:w="629"/>
      </w:tblGrid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сдававших ГИА в н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-во получив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получивших «3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получивших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получивших «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3"/>
        <w:jc w:val="both"/>
        <w:rPr/>
      </w:pPr>
      <w:r>
        <w:rPr/>
        <w:t xml:space="preserve">Математик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709"/>
        <w:gridCol w:w="709"/>
        <w:gridCol w:w="1134"/>
        <w:gridCol w:w="1276"/>
        <w:gridCol w:w="1134"/>
        <w:gridCol w:w="992"/>
        <w:gridCol w:w="709"/>
      </w:tblGrid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сдававших ГИА в н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получивших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получивших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9" w:firstLine="49"/>
              <w:jc w:val="both"/>
              <w:rPr/>
            </w:pPr>
            <w:r>
              <w:rPr>
                <w:sz w:val="24"/>
                <w:szCs w:val="24"/>
              </w:rPr>
              <w:t>Кол-во получивших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-во получивших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360" w:right="-36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Cs/>
          <w:i/>
          <w:i/>
          <w:iCs/>
          <w:spacing w:val="7"/>
        </w:rPr>
      </w:pPr>
      <w:r>
        <w:rPr>
          <w:color w:val="000000"/>
        </w:rPr>
        <w:t xml:space="preserve">       </w:t>
      </w:r>
      <w:r>
        <w:rPr/>
        <w:t>Результаты экзаменов по выбору показали, что все учащиеся  выдержали экзамены,  в целом подтвердили свои годовые оценки или показали результат выше годовой по предмету.</w:t>
      </w:r>
    </w:p>
    <w:p>
      <w:pPr>
        <w:pStyle w:val="Normal"/>
        <w:jc w:val="both"/>
        <w:rPr>
          <w:bCs/>
          <w:i/>
          <w:i/>
          <w:iCs/>
          <w:color w:val="FF0000"/>
          <w:spacing w:val="7"/>
        </w:rPr>
      </w:pPr>
      <w:r>
        <w:rPr>
          <w:iCs/>
          <w:color w:val="008000"/>
        </w:rPr>
        <w:t xml:space="preserve">       </w:t>
      </w:r>
      <w:r>
        <w:rPr>
          <w:iCs/>
        </w:rPr>
        <w:t xml:space="preserve"> 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Cs/>
          <w:i/>
          <w:i/>
          <w:iCs/>
          <w:color w:val="FF0000"/>
          <w:spacing w:val="7"/>
        </w:rPr>
      </w:pPr>
      <w:r>
        <w:rPr>
          <w:bCs/>
          <w:i/>
          <w:iCs/>
          <w:color w:val="FF0000"/>
          <w:spacing w:val="7"/>
        </w:rPr>
      </w:r>
    </w:p>
    <w:p>
      <w:pPr>
        <w:pStyle w:val="Normal"/>
        <w:shd w:fill="FFFFFF" w:val="clear"/>
        <w:spacing w:before="29" w:after="0"/>
        <w:ind w:left="480" w:right="27" w:hanging="0"/>
        <w:jc w:val="both"/>
        <w:rPr/>
      </w:pPr>
      <w:r>
        <w:rPr>
          <w:b/>
          <w:bCs/>
          <w:i/>
          <w:iCs/>
          <w:spacing w:val="7"/>
        </w:rPr>
        <w:t xml:space="preserve">           </w:t>
      </w:r>
      <w:r>
        <w:rPr>
          <w:b/>
          <w:bCs/>
          <w:i/>
          <w:iCs/>
          <w:spacing w:val="7"/>
        </w:rPr>
        <w:t>Результаты итоговой аттестации в форме ЕГЭ в 11 классе:</w:t>
      </w:r>
    </w:p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i/>
          <w:i/>
          <w:iCs/>
          <w:spacing w:val="7"/>
        </w:rPr>
      </w:pPr>
      <w:r>
        <w:rPr>
          <w:b/>
          <w:bCs/>
          <w:i/>
          <w:iCs/>
          <w:spacing w:val="7"/>
        </w:rPr>
      </w:r>
    </w:p>
    <w:p>
      <w:pPr>
        <w:pStyle w:val="Normal"/>
        <w:ind w:firstLine="360"/>
        <w:jc w:val="both"/>
        <w:rPr/>
      </w:pPr>
      <w:r>
        <w:rPr/>
        <w:t>Единый государственный экзамен позволяет получить объективную информацию о состоянии общеобразовательной подготовки выпускников,  скорректировать работу по совершенствованию образовательного процесса и учебно-методического обеспечения учебных предметов,   выявить сильные и слабые стороны преподавания отдельных учебных предметов, обнаружить причины низких результатов и наметить пути совершенствования образовательного процесса с целью повышения его ка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ыпускников ОУ в ЕГЭ</w:t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2"/>
        <w:gridCol w:w="669"/>
        <w:gridCol w:w="669"/>
        <w:gridCol w:w="67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22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езультатов ЕГЭ (по предметам, по 100 –бальной шкале)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2"/>
        <w:gridCol w:w="738"/>
        <w:gridCol w:w="636"/>
        <w:gridCol w:w="636"/>
        <w:gridCol w:w="636"/>
        <w:gridCol w:w="640"/>
        <w:gridCol w:w="636"/>
        <w:gridCol w:w="636"/>
        <w:gridCol w:w="512"/>
        <w:gridCol w:w="636"/>
        <w:gridCol w:w="636"/>
        <w:gridCol w:w="636"/>
        <w:gridCol w:w="636"/>
      </w:tblGrid>
      <w:tr>
        <w:trPr>
          <w:trHeight w:val="221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</w:tbl>
    <w:p>
      <w:pPr>
        <w:pStyle w:val="Normal"/>
        <w:shd w:fill="FFFFFF" w:val="clear"/>
        <w:spacing w:before="29" w:after="0"/>
        <w:ind w:right="27" w:hanging="0"/>
        <w:jc w:val="both"/>
        <w:rPr>
          <w:b/>
          <w:b/>
          <w:bCs/>
          <w:i/>
          <w:i/>
          <w:iCs/>
          <w:spacing w:val="7"/>
        </w:rPr>
      </w:pPr>
      <w:r>
        <w:rPr>
          <w:b/>
          <w:bCs/>
          <w:i/>
          <w:iCs/>
          <w:spacing w:val="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7"/>
        </w:rPr>
      </w:pPr>
      <w:r>
        <w:rPr>
          <w:b/>
          <w:bCs/>
          <w:i/>
          <w:iCs/>
          <w:color w:val="FF0000"/>
          <w:spacing w:val="7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Более 80 балов на ЕГЭ:  </w:t>
      </w:r>
      <w:r>
        <w:rPr>
          <w:bCs/>
        </w:rPr>
        <w:t xml:space="preserve">русский язык:     Царёва Ирина – 92б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химия:     Царёва Ирина – 92б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биология:     Царёва Ирина – 93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результатах государственной итоговой аттестации сказалис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авильная ориентировка на выбор предметов для сдачи экзаменов, как со стороны учителей-предметников, так и со стороны классных руководит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работанный опыт   по подготовке к ЕГЭ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ведение мониторинговых исследований, пробных экзаменов.</w:t>
      </w:r>
    </w:p>
    <w:p>
      <w:pPr>
        <w:pStyle w:val="Normal"/>
        <w:ind w:firstLine="708"/>
        <w:jc w:val="both"/>
        <w:rPr/>
      </w:pPr>
      <w:r>
        <w:rPr/>
        <w:t>В то же время результаты экзаменов выявили и ряд проблем, возникающих при подготовке учащихся к ГИА и ЕГЭ. Для их решения необходимо продолжить работу по повышению общей и качественной успеваемости выпуск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709"/>
        <w:jc w:val="both"/>
        <w:rPr/>
      </w:pPr>
      <w:r>
        <w:rPr/>
        <w:t>на заседании МО провести подробный анализ результатов итоговой аттестации выпускников, составить план работы по подготовке учащихся  к ГИА и ЕГЭ;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. Результаты научно-исследовательской деятельности и участия в олимпиадах, конкурсах </w:t>
      </w:r>
    </w:p>
    <w:p>
      <w:pPr>
        <w:pStyle w:val="Normal"/>
        <w:ind w:firstLine="708"/>
        <w:jc w:val="both"/>
        <w:rPr/>
      </w:pPr>
      <w:r>
        <w:rPr/>
        <w:t>О качестве обученности учащихся, о системе работы со способными и одаренными детьми, о ее результативности говорят и результаты предметных олимпиад и различных интеллектуальных конкурс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призеров окружного этапа Всероссийской  предметн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00"/>
        <w:gridCol w:w="993"/>
        <w:gridCol w:w="765"/>
        <w:gridCol w:w="2356"/>
        <w:gridCol w:w="1070"/>
      </w:tblGrid>
      <w:tr>
        <w:trPr>
          <w:trHeight w:val="714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педаго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н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Ерёменко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ераев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х</w:t>
            </w:r>
          </w:p>
          <w:p>
            <w:pPr>
              <w:pStyle w:val="Normal"/>
              <w:jc w:val="center"/>
              <w:rPr/>
            </w:pPr>
            <w:r>
              <w:rPr/>
              <w:t>Павел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ёнкина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Ерёменко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олин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Ирина Пет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87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Шарахин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right="142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гуани</w:t>
            </w:r>
          </w:p>
          <w:p>
            <w:pPr>
              <w:pStyle w:val="Normal"/>
              <w:jc w:val="center"/>
              <w:rPr/>
            </w:pPr>
            <w:r>
              <w:rPr/>
              <w:t>Елена Ль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right="142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жи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ё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Ли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right="142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Голин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рчак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Терски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Павел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рчак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рчак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62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алински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икита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Валерье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оликов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нила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тлана Валерьев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и призеров окружной научной конференции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"/>
        <w:gridCol w:w="3118"/>
        <w:gridCol w:w="992"/>
        <w:gridCol w:w="1418"/>
        <w:gridCol w:w="2409"/>
        <w:gridCol w:w="993"/>
      </w:tblGrid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возд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жив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возд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возд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жи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а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262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5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1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>
          <w:trHeight w:val="495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406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40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</w:tr>
      <w:tr>
        <w:trPr>
          <w:trHeight w:val="382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</w:tr>
      <w:tr>
        <w:trPr>
          <w:trHeight w:val="69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</w:t>
            </w:r>
          </w:p>
          <w:p>
            <w:pPr>
              <w:pStyle w:val="Normal"/>
              <w:jc w:val="center"/>
              <w:rPr/>
            </w:pPr>
            <w:r>
              <w:rPr/>
              <w:t>Эве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ул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учно-практической конференции младших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2012/2013 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9"/>
        <w:gridCol w:w="992"/>
        <w:gridCol w:w="1134"/>
        <w:gridCol w:w="2126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Свят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гуани Евгения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гуани Евгения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Полина</w:t>
            </w:r>
          </w:p>
          <w:p>
            <w:pPr>
              <w:pStyle w:val="Normal"/>
              <w:jc w:val="center"/>
              <w:rPr/>
            </w:pPr>
            <w:r>
              <w:rPr/>
              <w:t>Маргие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ова Гал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никова Еле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firstLine="539"/>
        <w:jc w:val="both"/>
        <w:rPr/>
      </w:pPr>
      <w:r>
        <w:rPr/>
        <w:t>Необходимо отметить повышенный интерес обучающихся к олимпиадам, конкурсам. Необходимо отметить целенаправленную работу педагогического коллектива с одарёнными детьми.</w:t>
      </w:r>
    </w:p>
    <w:p>
      <w:pPr>
        <w:pStyle w:val="Normal"/>
        <w:ind w:firstLine="539"/>
        <w:jc w:val="both"/>
        <w:rPr/>
      </w:pPr>
      <w:r>
        <w:rPr/>
        <w:t>Пятый  год обучающиеся образовательной программы общего образования принимают участие в Международном конкурсе «Медвежонок – языкознание для всех» по русскому языку.</w:t>
      </w:r>
    </w:p>
    <w:p>
      <w:pPr>
        <w:pStyle w:val="Normal"/>
        <w:ind w:firstLine="539"/>
        <w:jc w:val="both"/>
        <w:rPr/>
      </w:pPr>
      <w:r>
        <w:rPr/>
        <w:t>Второй год принимали участие в Международной игре «Американский бульдог» по английскому языку.</w:t>
      </w:r>
    </w:p>
    <w:p>
      <w:pPr>
        <w:pStyle w:val="Normal"/>
        <w:ind w:firstLine="539"/>
        <w:jc w:val="both"/>
        <w:rPr/>
      </w:pPr>
      <w:r>
        <w:rPr/>
        <w:t xml:space="preserve">В этом учебном году обучающиеся ОП ОО приняли участие в областной олимпиаде по математике САММАТ.  </w:t>
      </w:r>
    </w:p>
    <w:p>
      <w:pPr>
        <w:pStyle w:val="Normal"/>
        <w:ind w:firstLine="539"/>
        <w:jc w:val="both"/>
        <w:rPr/>
      </w:pPr>
      <w:r>
        <w:rPr/>
        <w:t>Первый год принимали участие во Всероссийском интеллектуальном конкурсе «ЧиП».</w:t>
      </w:r>
    </w:p>
    <w:p>
      <w:pPr>
        <w:pStyle w:val="Style17"/>
        <w:spacing w:before="0" w:after="0"/>
        <w:ind w:left="-272" w:firstLine="839"/>
        <w:contextualSpacing/>
        <w:jc w:val="both"/>
        <w:rPr/>
      </w:pPr>
      <w:r>
        <w:rPr/>
        <w:t>Участие в областном конкурсе литературно-творческих работ «Память пылающих лет». Группа учащихся 9-10 классов заняла I место в номинации «Литературно-музыкальная композиция», а ученик 8 класса Бусыгин Игорь стал победителем в номинации «Художественное чтение. Проза».</w:t>
      </w:r>
    </w:p>
    <w:p>
      <w:pPr>
        <w:pStyle w:val="Style17"/>
        <w:spacing w:before="0" w:after="0"/>
        <w:ind w:left="-632" w:firstLine="839"/>
        <w:contextualSpacing/>
        <w:jc w:val="both"/>
        <w:rPr/>
      </w:pPr>
      <w:r>
        <w:rPr/>
        <w:t xml:space="preserve">    </w:t>
      </w:r>
      <w:r>
        <w:rPr/>
        <w:t>Участие в XIII областных Кирилло-Мефодиевских чтениях. Голина Е. (7 класс), Еременко Е. (9 класс) стали победителями в номинациях «Неугасимый свет» и «Свет истины».</w:t>
      </w:r>
    </w:p>
    <w:p>
      <w:pPr>
        <w:pStyle w:val="Style17"/>
        <w:spacing w:before="0" w:after="0"/>
        <w:ind w:left="-272" w:firstLine="839"/>
        <w:contextualSpacing/>
        <w:jc w:val="both"/>
        <w:rPr/>
      </w:pPr>
      <w:r>
        <w:rPr/>
        <w:t xml:space="preserve">Участие во Всероссийском открытом заочном конкурсе «Интеллект-экспресс» в номинации «Тайны русского языка». 5 учащихся 6 класса получили дипломы лауреатов. </w:t>
      </w:r>
    </w:p>
    <w:p>
      <w:pPr>
        <w:pStyle w:val="Style17"/>
        <w:spacing w:before="0" w:after="0"/>
        <w:ind w:left="-272" w:firstLine="839"/>
        <w:contextualSpacing/>
        <w:jc w:val="both"/>
        <w:rPr/>
      </w:pPr>
      <w:r>
        <w:rPr/>
        <w:t xml:space="preserve">Участие в VI </w:t>
      </w:r>
      <w:r>
        <w:rPr>
          <w:bCs/>
          <w:iCs/>
        </w:rPr>
        <w:t>Открытой Международной научно-исследовательской конференции молодых исследователей «Образование. Наука. Профессия». Выступали с работами 5 учащихся. Клементьев Р. (10 класс) стал победителем в номинации «Практическая ценность» на секции «Английская филология» и получил диплом III степени филологической олимпиады по русскому языку Самарского государственного университета, Еременко Е. (9 класс) стала победителем олимпиады по истории-обществознанию среди учащихся 8-9 классов.</w:t>
      </w:r>
    </w:p>
    <w:p>
      <w:pPr>
        <w:pStyle w:val="Style17"/>
        <w:spacing w:before="0" w:after="0"/>
        <w:ind w:left="-272" w:firstLine="839"/>
        <w:contextualSpacing/>
        <w:jc w:val="both"/>
        <w:rPr/>
      </w:pPr>
      <w:r>
        <w:rPr/>
        <w:t xml:space="preserve">Участие в Международном фестивале детского и юношеского творчества «Волга в сердце впадает мое». Голина Е. (7 класс) получила диплом лауреат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rFonts w:ascii="Verdana" w:hAnsi="Verdana" w:cs="Verdana"/>
          <w:b/>
          <w:b/>
          <w:color w:val="FF0000"/>
        </w:rPr>
      </w:pPr>
      <w:r>
        <w:rPr/>
        <w:t xml:space="preserve">Участие в городском фестивале-конкурсе «Виват, Россия!». Голина Е. (7 класс) получила диплом лауреата </w:t>
      </w:r>
      <w:r>
        <w:rPr>
          <w:lang w:val="en-US"/>
        </w:rPr>
        <w:t>II</w:t>
      </w:r>
      <w:r>
        <w:rPr/>
        <w:t xml:space="preserve"> степени в номинации «Солисты».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360"/>
        <w:ind w:left="78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</w:p>
    <w:p>
      <w:pPr>
        <w:pStyle w:val="Normal"/>
        <w:spacing w:lineRule="auto" w:line="360"/>
        <w:ind w:left="78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тодическая работа 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Методическая работа школы была направлена на осуществление реализации познавательных способностей, формирование ценностного отношения учащихся к процессу обучению, способствующего самореализации и социализации личности,  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Перед педагогическим коллективом стояли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Реализация содержания, форм и методов образования учащихся на основе принципов вариативности и индивидуализации, включая следующие направ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предпрофильная и допрофессиональная подготов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работа с одаренными и слабоуспевающими учащ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/>
        <w:t>создать педагогические условия для овладения школьниками культуры ценностных ориентаций, взаимоотношений, общ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ля решения главной задачи  были созданы следующие услов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а основе базисного учебного плана, образовательных программ 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ля реализации образовательных программ разработаны рабочие программы по предметам, рассмотрены и утверждены нормативные документы, регламентирующие деятельность педагогического коллектив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се методические объединения имели планы работы, составленные в соответствии с  планом ОП ОО, результатами диагностики педагогического коллектив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разработан план внутришко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В 2012/2013 учебном году методическая работа школы была направлена на  продолжение  поэтапного перехода на новые образовательные стандарты через развитие образовательной среды школы. Для ее реализации были сформулированы следующие задачи:</w:t>
      </w:r>
    </w:p>
    <w:p>
      <w:pPr>
        <w:pStyle w:val="ListParagraph1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стороннее развитие детей;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</w:rPr>
        <w:t>Введение системного мониторинга результатов внедрения ФГОС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вершенствование диагностики педагогической успешности, процедур самоанализа и прогнозирование результатов деятельности каждого члена педагогическ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вершенствование работы методических объед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иск новых форм работы с «одарёнными детьми», создание комфортных условий работы для данных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вышение личной ответственности участников образовательного процесса за обеспечение доступности, качества и эффективности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ными направлениями в методической работе исходя из анализа за прошлый учебный год определены:</w:t>
      </w:r>
    </w:p>
    <w:p>
      <w:pPr>
        <w:pStyle w:val="Heading1"/>
        <w:numPr>
          <w:ilvl w:val="0"/>
          <w:numId w:val="19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ышение квалификации педагогических работников через   обучение на курсах, участие в семинарах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/>
        <w:t>организация методического сопровождения по внедрению образовательных стандартов второго поколения в начальном звене школы, по подготовке к введению в действие федеральных образовательных стандартов в основной  школы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/>
        <w:t>совершенствование предпрофильной подготовки и профильного обучения школьников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 деятельности: работа педагогического совета,   работа школьных методических объединений, повышение квалификации, педагогического мастерства, аттестация педагогических кадров, обобщение передового педагогического опыта, работа с молодыми специалистами, индивидуально-методическая деятельность, самообразование, диагностико-аналитическая деятельность.</w:t>
      </w:r>
    </w:p>
    <w:p>
      <w:pPr>
        <w:pStyle w:val="Normal"/>
        <w:shd w:fill="FFFFFF" w:val="clear"/>
        <w:ind w:firstLine="454"/>
        <w:jc w:val="both"/>
        <w:rPr/>
      </w:pPr>
      <w:r>
        <w:rPr/>
        <w:t xml:space="preserve">При планировании методической работы учитывался кадровый состав педагогических работников. В школе работает 22 педагог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</w:rPr>
        <w:t>2.7. Динамика повышения квалифик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Профессиональная учеба учителей в текущем году осуществлялась через курсы повышения квалификации в ЦРО г.о. Самара, СИПКРО, ПГСГА,  которые, в основном,  были направлены на изучение ФГОС в основной школе. За год повысили квалификацию  23 человека, что составляет 49%    педагогического коллектива при норме 20 %.</w:t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17"/>
        <w:gridCol w:w="770"/>
        <w:gridCol w:w="1276"/>
        <w:gridCol w:w="1276"/>
        <w:gridCol w:w="1417"/>
        <w:gridCol w:w="1276"/>
        <w:gridCol w:w="190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ботника, должность с указанием предме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ОЧ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ый блок (название, пери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ый блок (название, период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ый блок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пери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ый блок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период обуче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расчетные курс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Наталия Пав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95</w:t>
            </w:r>
          </w:p>
          <w:p>
            <w:pPr>
              <w:pStyle w:val="Normal"/>
              <w:rPr/>
            </w:pPr>
            <w:r>
              <w:rPr/>
              <w:t>24.05.12(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никова Еле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95</w:t>
            </w:r>
          </w:p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1 – 10. 06. 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1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ИП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10-29.10.10 г.</w:t>
            </w:r>
          </w:p>
          <w:p>
            <w:pPr>
              <w:pStyle w:val="Normal"/>
              <w:jc w:val="center"/>
              <w:rPr/>
            </w:pPr>
            <w:r>
              <w:rPr/>
              <w:t>«Эффективные способы формирования орфографической грамотности младших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ИП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10-19.11.10 г.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работы в 4-х классах начальной школы в условиях обновления содержания образования»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ПКРО (72 ч) </w:t>
            </w:r>
            <w:r>
              <w:rPr>
                <w:b/>
              </w:rPr>
              <w:t>12.11.12-23.11.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-методическое обеспечение контроля планируемых образовательных результатов (личностных, метапредметных  и предметных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к Ларис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78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ГА (3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11-21.06.11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методики обучения иностранным язы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Светлана Иван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79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СамГТУ (36ч) </w:t>
            </w:r>
            <w:r>
              <w:rPr>
                <w:b/>
              </w:rPr>
              <w:t>04.10.11-08.11.11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интенсивной подготовки учащихся к ЕГЭ по матема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СамГТУ (36ч) </w:t>
            </w:r>
            <w:r>
              <w:rPr>
                <w:b/>
              </w:rPr>
              <w:t>05.10.11-09.11.11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одготовки школьников к участию в математических олимпиада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а Окса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71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 – 10. 06.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У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11-01.04.11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орфографических навыков на основе углубленного изучения морфе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ГА (3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12-30.03.12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орфографии современного русского язы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12-23.03.201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ФГОС основного общего образования на уроках предметной области «филолог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ева Наталья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77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ГА (3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.11-12.11.11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проблемы методики обучения иностранным язы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12-12.05.1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ФГОС основного общего образования на уроках предметной области «Филолог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на Ирина Пет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51</w:t>
            </w:r>
          </w:p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ИПКРО (3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10-24.09.10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ветлана Валер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76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 – 10. 06. 20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ГА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физического воспитания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10-05.02.10</w:t>
            </w:r>
          </w:p>
          <w:p>
            <w:pPr>
              <w:pStyle w:val="Normal"/>
              <w:jc w:val="center"/>
              <w:rPr/>
            </w:pPr>
            <w:r>
              <w:rPr/>
              <w:t>«Мини-гольф в учебных заведениях»;</w:t>
            </w:r>
          </w:p>
          <w:p>
            <w:pPr>
              <w:pStyle w:val="Normal"/>
              <w:jc w:val="center"/>
              <w:rPr/>
            </w:pPr>
            <w:r>
              <w:rPr/>
              <w:t>ГОУ СПО 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11-21.10.1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гибкости и силы на уроках физической культур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Мария Никола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60</w:t>
            </w:r>
          </w:p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1 – 10. 06. 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гуани Евгения Евген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0</w:t>
            </w:r>
          </w:p>
          <w:p>
            <w:pPr>
              <w:pStyle w:val="Normal"/>
              <w:jc w:val="center"/>
              <w:rPr/>
            </w:pPr>
            <w:r>
              <w:rPr/>
              <w:t>02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6.11 – 10. 06. 11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1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ИП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10-29.10.10 г.</w:t>
            </w:r>
          </w:p>
          <w:p>
            <w:pPr>
              <w:pStyle w:val="Normal"/>
              <w:jc w:val="center"/>
              <w:rPr/>
            </w:pPr>
            <w:r>
              <w:rPr/>
              <w:t>«Эффективные способы формирования орфографической грамотности младших шк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ПКРО (72 ч) </w:t>
            </w:r>
            <w:r>
              <w:rPr>
                <w:b/>
              </w:rPr>
              <w:t>12.11.12-23.11.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-методическое обеспечение контроля планируемых образовательных результатов (личностных, метапредметных  и предметных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Галина Владими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80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ина Елена Александр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70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1 – 10. 06. 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СамГТУ (36ч) </w:t>
            </w:r>
            <w:r>
              <w:rPr>
                <w:b/>
              </w:rPr>
              <w:t>04.10.11-08.11.11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интенсивной подготовки учащихся к ЕГЭ по матема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БОУ ВПО СамГТУ (36ч) </w:t>
            </w:r>
            <w:r>
              <w:rPr>
                <w:b/>
              </w:rPr>
              <w:t>05.10.11-09.11.11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одготовки учащихся к ЕГЭ по математик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а Наталия Вячеслав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73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1 – 10. 06. 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ПКРО (72 ч) </w:t>
            </w:r>
            <w:r>
              <w:rPr>
                <w:b/>
              </w:rPr>
              <w:t>12.11.12-23.11.1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-методическое обеспечение контроля планируемых образовательных результатов (личностных, метапредметных  и предметных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ютская Елена Евген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72</w:t>
            </w:r>
          </w:p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11 – 10. 06. 11г.</w:t>
            </w:r>
          </w:p>
          <w:p>
            <w:pPr>
              <w:pStyle w:val="Normal"/>
              <w:jc w:val="center"/>
              <w:rPr/>
            </w:pPr>
            <w:r>
              <w:rPr/>
              <w:t>«Модернизация региональной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1-18.06.11 г.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работник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12-26.10.12</w:t>
            </w:r>
          </w:p>
          <w:p>
            <w:pPr>
              <w:pStyle w:val="Normal"/>
              <w:jc w:val="center"/>
              <w:rPr/>
            </w:pPr>
            <w:r>
              <w:rPr/>
              <w:t>«Федеральный государственный стандарт основного общего образования: содержание и механизм реализ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а Анна Павл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12-23.03.201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ФГОС основного общего образования на уроках предметной области «Фил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Татьяна Геннад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кина Анна Анатолье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8</w:t>
            </w:r>
          </w:p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О (3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11-07.10.11</w:t>
            </w:r>
          </w:p>
          <w:p>
            <w:pPr>
              <w:pStyle w:val="Normal"/>
              <w:jc w:val="center"/>
              <w:rPr/>
            </w:pPr>
            <w:r>
              <w:rPr/>
              <w:t>«Технологические основы модульн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РО (36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13-01.02.13</w:t>
            </w:r>
          </w:p>
          <w:p>
            <w:pPr>
              <w:pStyle w:val="Normal"/>
              <w:jc w:val="center"/>
              <w:rPr/>
            </w:pPr>
            <w:r>
              <w:rPr/>
              <w:t>«Пути повышения эффективности уроков биологии в современной школ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ина Елена Вячеславов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едших 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993"/>
        <w:gridCol w:w="2976"/>
        <w:gridCol w:w="709"/>
        <w:gridCol w:w="567"/>
        <w:gridCol w:w="1276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ходько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ОП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ГОС основного общего образования: содержание и механизмы реализации (управленческий асп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09.2012-0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Самара, ГБОУ ДПО специалистов ЦП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тютская Еле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ГОС основного общего образования: содержание и механизмы реализации программы воспитания и социализ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09.2012-30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. Самара, ГБОУ ДПО специалистов ЦПО </w:t>
            </w:r>
          </w:p>
        </w:tc>
      </w:tr>
    </w:tbl>
    <w:p>
      <w:pPr>
        <w:pStyle w:val="Normal"/>
        <w:ind w:right="-126"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едших 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134"/>
        <w:gridCol w:w="3402"/>
        <w:gridCol w:w="784"/>
        <w:gridCol w:w="917"/>
        <w:gridCol w:w="817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нико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-методическое обеспечение  контроля планируемых образовательных результатов (личностных, метапредметных и предметны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2-23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работки Основной образовательной программы шко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: «Планета знаний как средство обеспечения ФГОС начального общего образования и совершенствования преподавания предметов в начальной шк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система «Планета знаний» как средство реализации требований ФГОС и совершенствования преподавания предметов в начальной шк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1-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Натал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учения в рамках реализации ФГОС второго поколения начального обще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0-2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а Наталья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-методическое обеспечение  контроля планируемых образовательных результатов (личностных, метапредметных и предметны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2-23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терактивной методической поддержки учителей начальных классов с целью развития их учительского потенц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1-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азработки Основной образовательной программы шко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: «Планета знаний как средство обеспечения ФГОС начального общего образования и совершенствования преподавания предметов в начальной шк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ая система «Планета знаний» как средство реализации требований ФГОС и совершенствования преподавания предметов в начальной школ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группа «АСТ» Издательство «Астрел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ая система «Планета знаний» как средство реализации требований ФГОС и совершенствования преподавания предметов в начальной школе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группа «АСТ» Издательство «Астрел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гуани Евгения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-методическое обеспечение  контроля планируемых образовательных результатов (личностных, метапредметных и предметных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2-23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ая система «Планета знаний» как средство реализации требований ФГОС и совершенствования преподавания предметов в начальной шко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3-0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нтерактивной методической поддержки учителей начальных классов с целью развития их учительского потенц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1-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ой системы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1-1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О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ых компетенций работников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-18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едших 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1418"/>
        <w:gridCol w:w="2795"/>
        <w:gridCol w:w="784"/>
        <w:gridCol w:w="1098"/>
        <w:gridCol w:w="856"/>
        <w:gridCol w:w="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н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ина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содержание и механизмы реализации средствами предмета информа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2-20.12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мара, ГБОУ ДПО специалистов ЦП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достижение предметных результатов по английскому язы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12-20.12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мара, ГБОУ ДПО специалистов ЦП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проектирование образовательного процесса по математ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12-16.11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мара, ГБОУ ДПО специалистов ЦП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. Реализация ФГОС ООО на уроках различных предметных обла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2-08.02.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(ПК) С СИП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ютская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содержание и механизм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12-26.10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 на уроках предметной области «Филолог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2-23.03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е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 на уроках предметной области «Филолог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12-12.05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 на уроках различных предметных обла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3-</w:t>
            </w:r>
          </w:p>
          <w:p>
            <w:pPr>
              <w:pStyle w:val="Normal"/>
              <w:jc w:val="both"/>
              <w:rPr/>
            </w:pPr>
            <w:r>
              <w:rPr/>
              <w:t>19.04.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кин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 на уроках предметной области «Филолог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2-23.03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шина Г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ин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сновного общего образования на уроках различных предметных обла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3-</w:t>
            </w:r>
          </w:p>
          <w:p>
            <w:pPr>
              <w:pStyle w:val="Normal"/>
              <w:jc w:val="both"/>
              <w:rPr/>
            </w:pPr>
            <w:r>
              <w:rPr/>
              <w:t>19.04.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КРО</w:t>
            </w:r>
          </w:p>
        </w:tc>
      </w:tr>
    </w:tbl>
    <w:p>
      <w:pPr>
        <w:pStyle w:val="Normal"/>
        <w:ind w:right="-126"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</w:rPr>
        <w:t>2.8. Аттестация работников образования</w:t>
      </w:r>
    </w:p>
    <w:p>
      <w:pPr>
        <w:pStyle w:val="Normal"/>
        <w:ind w:firstLine="709"/>
        <w:jc w:val="both"/>
        <w:rPr/>
      </w:pPr>
      <w:r>
        <w:rPr/>
        <w:t>Особое место в повышении квалификации педагогических работников занимает аттестация.</w:t>
      </w:r>
    </w:p>
    <w:p>
      <w:pPr>
        <w:pStyle w:val="Normal"/>
        <w:jc w:val="both"/>
        <w:rPr/>
      </w:pPr>
      <w:r>
        <w:rPr/>
        <w:t>Педагогические работники:</w:t>
      </w:r>
    </w:p>
    <w:p>
      <w:pPr>
        <w:pStyle w:val="Normal"/>
        <w:jc w:val="both"/>
        <w:rPr/>
      </w:pPr>
      <w:r>
        <w:rPr/>
      </w:r>
    </w:p>
    <w:tbl>
      <w:tblPr>
        <w:tblW w:w="91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256"/>
        <w:gridCol w:w="2171"/>
        <w:gridCol w:w="2087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лификационная категор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педагогических работников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ящие работники: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256"/>
        <w:gridCol w:w="216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лификационная категор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руководящих работников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2.9.  Повышение педагогического мастерства</w:t>
      </w:r>
    </w:p>
    <w:p>
      <w:pPr>
        <w:pStyle w:val="Normal"/>
        <w:jc w:val="both"/>
        <w:rPr/>
      </w:pPr>
      <w:r>
        <w:rPr/>
        <w:t>Педагоги школы систематически повышают уровень своей компетентности через курсовую подготовку, методические семинары, самообразование.</w:t>
      </w:r>
    </w:p>
    <w:p>
      <w:pPr>
        <w:pStyle w:val="Normal"/>
        <w:jc w:val="both"/>
        <w:rPr/>
      </w:pPr>
      <w:r>
        <w:rPr>
          <w:spacing w:val="1"/>
        </w:rPr>
        <w:t xml:space="preserve">В целях повышения и совершенствования профессионального уровня члены педагогического коллектива    принимали участие в педагогических конкурсах различных уровней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80"/>
        <w:gridCol w:w="1784"/>
        <w:gridCol w:w="2200"/>
      </w:tblGrid>
      <w:tr>
        <w:trPr>
          <w:trHeight w:val="89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 xml:space="preserve">   №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 xml:space="preserve">  </w:t>
            </w:r>
            <w:r>
              <w:rPr/>
              <w:t>Мероприятие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 xml:space="preserve">  </w:t>
            </w:r>
            <w:r>
              <w:rPr/>
              <w:t>Уровень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 xml:space="preserve">  </w:t>
            </w:r>
            <w:r>
              <w:rPr/>
              <w:t>Ф.И.О. учителя</w:t>
            </w:r>
          </w:p>
        </w:tc>
      </w:tr>
      <w:tr>
        <w:trPr>
          <w:trHeight w:val="524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ПНПО «Образование»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>Конкурс профессионального мастерства «Учитель года»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Российский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 xml:space="preserve"> </w:t>
            </w:r>
            <w:r>
              <w:rPr/>
              <w:t>Гвоздева О.А.</w:t>
            </w:r>
          </w:p>
        </w:tc>
      </w:tr>
    </w:tbl>
    <w:p>
      <w:pPr>
        <w:pStyle w:val="Normal"/>
        <w:ind w:left="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/>
          <w:i/>
        </w:rPr>
        <w:t xml:space="preserve">                       </w:t>
      </w:r>
      <w:r>
        <w:rPr>
          <w:b/>
          <w:lang w:eastAsia="ar-SA"/>
        </w:rPr>
        <w:t>3.  Учебный план образовательного учреждения.</w:t>
      </w:r>
    </w:p>
    <w:p>
      <w:pPr>
        <w:pStyle w:val="Normal"/>
        <w:suppressAutoHyphens w:val="true"/>
        <w:spacing w:before="30" w:after="3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30" w:after="30"/>
        <w:jc w:val="both"/>
        <w:rPr/>
      </w:pPr>
      <w:r>
        <w:rPr>
          <w:lang w:eastAsia="ar-SA"/>
        </w:rPr>
        <w:t xml:space="preserve">       </w:t>
      </w:r>
      <w:r>
        <w:rPr>
          <w:b/>
          <w:lang w:eastAsia="ar-SA"/>
        </w:rPr>
        <w:t>Учебный план</w:t>
      </w:r>
      <w:r>
        <w:rPr>
          <w:lang w:eastAsia="ar-SA"/>
        </w:rPr>
        <w:t xml:space="preserve"> школы предусматривает выполнение государственной функции школы – обеспечение ФГОС на уровне начального общего образования, базового общего и среднего образования, развитие ребенка в процессе образования.</w:t>
      </w:r>
    </w:p>
    <w:p>
      <w:pPr>
        <w:pStyle w:val="Normal"/>
        <w:suppressAutoHyphens w:val="true"/>
        <w:spacing w:before="30" w:after="3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Вариативная часть базисного учебного плана включала реализацию регионального     компонента, школьный компонент использовался для ведения   индивидуальных и групповых занятий по предметам.  </w:t>
      </w:r>
    </w:p>
    <w:p>
      <w:pPr>
        <w:pStyle w:val="Normal"/>
        <w:suppressAutoHyphens w:val="true"/>
        <w:spacing w:before="30" w:after="3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 использовании учебно-методического комплекса (УМК) соблюдался принцип преемственности и полноты его выполнения. Преподавание предметов федерального компонента осуществлялось по государственным программам и базовым учебникам из перечня рекомендованных (допущенных) Министерством образования РФ.</w:t>
      </w:r>
    </w:p>
    <w:p>
      <w:pPr>
        <w:pStyle w:val="Normal"/>
        <w:suppressAutoHyphens w:val="true"/>
        <w:spacing w:before="30" w:after="3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 компоненте образовательного учреждения часы используются на изучение предметов, обозначенных в образовательных областях базисного учебного плана, для полного усвоения программы, на изучение курсов по выбору, учитывая запросы учащихся и родителей.</w:t>
      </w:r>
    </w:p>
    <w:p>
      <w:pPr>
        <w:pStyle w:val="Normal"/>
        <w:suppressAutoHyphens w:val="true"/>
        <w:spacing w:before="30" w:after="3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Для организации предпрофильной подготовки в 9-х классах введены   школьные курсы по выбору.               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30" w:after="3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spacing w:before="30" w:after="30"/>
        <w:jc w:val="center"/>
        <w:rPr>
          <w:b/>
          <w:b/>
          <w:lang w:eastAsia="ar-SA"/>
        </w:rPr>
      </w:pPr>
      <w:r>
        <w:rPr>
          <w:b/>
          <w:lang w:eastAsia="ar-SA"/>
        </w:rPr>
        <w:t>5. Состояние здоровья школьников</w:t>
      </w:r>
    </w:p>
    <w:p>
      <w:pPr>
        <w:pStyle w:val="Normal"/>
        <w:suppressAutoHyphens w:val="true"/>
        <w:spacing w:before="30" w:after="3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30" w:after="30"/>
        <w:jc w:val="both"/>
        <w:rPr>
          <w:rFonts w:eastAsia="Arial Unicode MS"/>
          <w:bCs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Здоровьесберегающая среда</w:t>
      </w:r>
      <w:r>
        <w:rPr>
          <w:lang w:eastAsia="ar-SA"/>
        </w:rPr>
        <w:t xml:space="preserve"> в школе предоставляет каждому ученику реальную возможность получать полноценное образование, в зависимости от способностей, возможностей и потребностей. Этому способствует организация учебного процесса, внеурочной деятельности и оздоровительной работы, с точки зрения сохранения здоровья    В  школе разработана и реализуется программа «Здоровье». </w:t>
      </w:r>
      <w:r>
        <w:rPr>
          <w:rFonts w:eastAsia="Arial Unicode MS"/>
          <w:bCs/>
          <w:lang w:eastAsia="ar-SA"/>
        </w:rPr>
        <w:t xml:space="preserve"> Педагогический коллектив   стабильно и целенаправленно работает над созданием системы физкультурно – оздоровительных мероприятий, благоприятных условий для воспитания физически здоровых учащихся, граждан будущей России: введён 3-й час физической культуры, работают спортивные секции, проводятся дни здоровья, туристические походы, физкультминутки, в первых классах после второго урока проводится динамическая пауза. В школе создана система комфортной пространственной среды: правильно подобрана  мебель в классах, постоянно проводится  проветривание классных комнат. Употребление качественной чистой воды в  школе    способствует сохранению здоровья учащихся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реализацией школьной программы «Здоровье» проводится постоянный мониторинг здоровья обучающих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 место «Президентские состязания »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 Unicode MS"/>
          <w:lang w:eastAsia="ar-SA"/>
        </w:rPr>
        <w:t>2 место Городская спартакиада среди школ г.Чапаевска</w:t>
      </w:r>
    </w:p>
    <w:p>
      <w:pPr>
        <w:pStyle w:val="Normal"/>
        <w:suppressAutoHyphens w:val="true"/>
        <w:jc w:val="both"/>
        <w:rPr>
          <w:vanish/>
          <w:color w:val="FF0000"/>
          <w:lang w:eastAsia="ar-SA"/>
        </w:rPr>
      </w:pPr>
      <w:r>
        <w:rPr>
          <w:vanish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vanish/>
          <w:color w:val="FF0000"/>
          <w:lang w:eastAsia="ar-SA"/>
        </w:rPr>
      </w:pPr>
      <w:r>
        <w:rPr>
          <w:vanish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vanish/>
          <w:color w:val="FF0000"/>
          <w:lang w:eastAsia="ar-SA"/>
        </w:rPr>
      </w:pPr>
      <w:r>
        <w:rPr>
          <w:vanish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vanish/>
          <w:color w:val="FF0000"/>
          <w:lang w:eastAsia="ar-SA"/>
        </w:rPr>
      </w:pPr>
      <w:r>
        <w:rPr>
          <w:vanish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vanish/>
          <w:color w:val="FF0000"/>
          <w:lang w:eastAsia="ar-SA"/>
        </w:rPr>
      </w:pPr>
      <w:r>
        <w:rPr>
          <w:vanish/>
          <w:color w:val="FF0000"/>
          <w:lang w:eastAsia="ar-SA"/>
        </w:rPr>
      </w:r>
    </w:p>
    <w:p>
      <w:pPr>
        <w:pStyle w:val="ListParagraph"/>
        <w:tabs>
          <w:tab w:val="clear" w:pos="708"/>
          <w:tab w:val="left" w:pos="3045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ListParagraph"/>
        <w:tabs>
          <w:tab w:val="clear" w:pos="708"/>
          <w:tab w:val="left" w:pos="3045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Обеспечение условий безопасности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школе имеется противопожарная охранная система оповещения: в учебных кабинетах, вестибюле школы, коридорах. Регулярно раз в четверть в школе проводятся тренировки по поведению учащихся в чрезвычайных ситуациях. В школе имеется противопожарная охранная система оповещения. Осуществлена пропитка конструкций кровли огнезащитным состав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8. Информатизация образовательной среды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9.Основные направления ближайшего развития  О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ЦЕЛЬ:  Обеспечить  деятельность  образовательного учреждения по  обновлению качества и содержания образования с учетом современных  направлений государственной политики  в области образования и запроса  социум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ние образовательной среды, обеспечивающей доступность и качество образования в соответствии с федеральными государственными образовательными стандартами и социальным заказо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здание необходимых условий для реализации основной образовательной программ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хранение и укрепление физического и психического здоровья обучающихся, формирование стремления к здоровому образу жизн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вершенствование условий взаимодействия семьи и школы через единое информационное пространство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влечение внешкольных учреждений к сотрудничеству для развития творческих, интеллектуальных, индивидуальных возможностей учащих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/2013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цепции духовно-нравственного развития и воспитания личности гражданина России, программа воспитания, ее цели, задачи, направления определены государством и являются обязательными для всех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ереходом на новые федеральные государственные образовательные стандарты все общеобразовательные учреждения в воспитательном аспекте руководствуются следующей целью и задачам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воспитания и социализации обучающихся на образовательной программе  общего образования является </w:t>
      </w:r>
      <w:r>
        <w:rPr>
          <w:i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 цели воспитания и социализации обучающихся решаются следующие </w:t>
      </w:r>
      <w:r>
        <w:rPr>
          <w:b/>
          <w:i/>
          <w:sz w:val="28"/>
          <w:szCs w:val="28"/>
          <w:u w:val="single"/>
        </w:rPr>
        <w:t>задачи  по направлениям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социальной ответственности и компетентности </w:t>
      </w:r>
    </w:p>
    <w:p>
      <w:pPr>
        <w:pStyle w:val="Style19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, убеждений, этического сознания </w:t>
      </w:r>
    </w:p>
    <w:p>
      <w:pPr>
        <w:pStyle w:val="Style19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В 2012-2013 учебном году была проведена следующая работа по данным направлениям</w:t>
      </w:r>
    </w:p>
    <w:p>
      <w:pPr>
        <w:pStyle w:val="Style19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Style19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социальной ответственности и компетентности </w:t>
      </w:r>
    </w:p>
    <w:p>
      <w:pPr>
        <w:pStyle w:val="Style19"/>
        <w:ind w:left="720" w:hanging="57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имися старших классов по инициативе Совета Старшеклассников образовательной программы общего образования </w:t>
      </w:r>
      <w:r>
        <w:rPr>
          <w:sz w:val="28"/>
          <w:szCs w:val="28"/>
          <w:u w:val="single"/>
        </w:rPr>
        <w:t xml:space="preserve">были организованы и проведены следующие социальные акции: </w:t>
      </w:r>
    </w:p>
    <w:p>
      <w:pPr>
        <w:pStyle w:val="Style19"/>
        <w:ind w:left="720" w:firstLine="698"/>
        <w:rPr>
          <w:sz w:val="28"/>
          <w:szCs w:val="28"/>
        </w:rPr>
      </w:pPr>
      <w:r>
        <w:rPr>
          <w:sz w:val="28"/>
          <w:szCs w:val="28"/>
        </w:rPr>
        <w:t>«Пушкинский бал» - это социально – значимое мероприятие проводилось в третий раз. В этом году  помощь при проведении оказал Департамент социального и молодежного развития (предоставили помещение и аппаратуру для проведения). В мероприятии приняли участие 7 образовательных учреждений города.</w:t>
      </w:r>
    </w:p>
    <w:p>
      <w:pPr>
        <w:pStyle w:val="Style19"/>
        <w:ind w:left="720" w:firstLine="698"/>
        <w:rPr>
          <w:sz w:val="28"/>
          <w:szCs w:val="28"/>
        </w:rPr>
      </w:pPr>
      <w:r>
        <w:rPr>
          <w:sz w:val="28"/>
          <w:szCs w:val="28"/>
        </w:rPr>
        <w:t>- «Весна пришла» - театрализованная игровая программа для дошкольного отделения коррекционного интерната. В предшествии был организован сбор игр, книг (которые участники акции подарили воспитанникам школы – интерната)</w:t>
      </w:r>
    </w:p>
    <w:p>
      <w:pPr>
        <w:pStyle w:val="Style19"/>
        <w:ind w:left="720" w:firstLine="698"/>
        <w:rPr>
          <w:sz w:val="28"/>
          <w:szCs w:val="28"/>
        </w:rPr>
      </w:pPr>
      <w:r>
        <w:rPr>
          <w:sz w:val="28"/>
          <w:szCs w:val="28"/>
        </w:rPr>
        <w:t>- В рамках проведения Весенней Недели Добра ученики вместе с классным руководителем выехали в Дом Ветеранов и оказали помощь в уборке здания)</w:t>
      </w:r>
    </w:p>
    <w:p>
      <w:pPr>
        <w:pStyle w:val="Style19"/>
        <w:ind w:left="720" w:firstLine="698"/>
        <w:rPr>
          <w:sz w:val="28"/>
          <w:szCs w:val="28"/>
        </w:rPr>
      </w:pPr>
      <w:r>
        <w:rPr>
          <w:sz w:val="28"/>
          <w:szCs w:val="28"/>
        </w:rPr>
        <w:t>- Учащиеся начальной школы под руководством учителей: Шаровой Н.П., Кожаевой Н.В.. Шиловой Г.В. и Баранниковой Е.А. приняли участие в акции, организованной Чапаевским отделением «Единая Россия» «Спасибо деду за Победу».</w:t>
      </w:r>
    </w:p>
    <w:p>
      <w:pPr>
        <w:pStyle w:val="Style19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развития самоуправления</w:t>
      </w:r>
      <w:r>
        <w:rPr>
          <w:sz w:val="28"/>
          <w:szCs w:val="28"/>
        </w:rPr>
        <w:t xml:space="preserve"> на образовательной программе прошли следующие мероприятия:</w:t>
      </w:r>
    </w:p>
    <w:p>
      <w:pPr>
        <w:pStyle w:val="Style19"/>
        <w:tabs>
          <w:tab w:val="clear" w:pos="708"/>
          <w:tab w:val="left" w:pos="709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- Прошли отчетно-перевыборное собрание в органы самоуправления. Было решено орган самоуправления переименовать в «Совет старшеклассников». Были выбраны: «Совет старейшин» - представители от каждого класса (8-10), объединения «Оформитель», «Затейник», «Репортер», «Спорт и здоровье», которые оказывали помощь в проведении и подготовке к мероприятиям в течении учебного года.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Силами объединения «Репортер» выпускалась школьная газета «Звенит звонок», а также были опубликованы заметки в СМИ г.Чапаевска «Чапаевск. Сити» и «Чапаевский рабочий».</w:t>
      </w:r>
    </w:p>
    <w:p>
      <w:pPr>
        <w:pStyle w:val="Style19"/>
        <w:rPr/>
      </w:pPr>
      <w:r>
        <w:rPr>
          <w:sz w:val="28"/>
          <w:szCs w:val="28"/>
        </w:rPr>
        <w:t xml:space="preserve">Приняли участие в </w:t>
      </w:r>
      <w:r>
        <w:rPr>
          <w:sz w:val="28"/>
          <w:szCs w:val="28"/>
          <w:u w:val="single"/>
        </w:rPr>
        <w:t>городских социальных мероприятиях</w:t>
      </w:r>
      <w:r>
        <w:rPr>
          <w:sz w:val="28"/>
          <w:szCs w:val="28"/>
        </w:rPr>
        <w:t>: «Чапаевская матрешка» (в рамках празднования Дня города); Шествие – демонстрация к 1 мая; участие в митинге ко Дню Побед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Приняли участие в </w:t>
      </w:r>
      <w:r>
        <w:rPr>
          <w:sz w:val="28"/>
          <w:szCs w:val="28"/>
          <w:u w:val="single"/>
        </w:rPr>
        <w:t>областном конкурсе «Память пылающих лет».</w:t>
      </w:r>
      <w:r>
        <w:rPr>
          <w:sz w:val="28"/>
          <w:szCs w:val="28"/>
        </w:rPr>
        <w:t xml:space="preserve"> Участвовали в двух номинациях. Результат – </w:t>
      </w:r>
      <w:r>
        <w:rPr>
          <w:sz w:val="28"/>
          <w:szCs w:val="28"/>
          <w:u w:val="single"/>
        </w:rPr>
        <w:t>дипломы за победу в конкурсе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нравственных чувств, убеждений, этического сознания </w:t>
      </w:r>
    </w:p>
    <w:p>
      <w:pPr>
        <w:pStyle w:val="Style19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Style19"/>
        <w:rPr/>
      </w:pPr>
      <w:r>
        <w:rPr>
          <w:sz w:val="28"/>
          <w:szCs w:val="28"/>
        </w:rPr>
        <w:t xml:space="preserve">Приняли участие в </w:t>
      </w:r>
      <w:r>
        <w:rPr>
          <w:sz w:val="28"/>
          <w:szCs w:val="28"/>
          <w:u w:val="single"/>
        </w:rPr>
        <w:t>областных профилактических программах: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8 класс в течении октября- ноября принимал участие в профилактической акции «Трезвое решение»  (учащимися в рамках реализации акции были созданы профилактические программы, проведены профилактические мероприятия, выпущен специальный выпуск газеты «Звенит звонок»)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Сборная команда старшеклассников приняли участие в отборочном туре профилактического брейн-ринга (организованной областной программой «Свежий ветер»)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В течении марта- апреля принимали участие в отборочных играх, а затем играли в финале профилактического антинаркотического КВН, где среди 17 команд области заняли 2-е место</w:t>
      </w:r>
    </w:p>
    <w:p>
      <w:pPr>
        <w:pStyle w:val="Style19"/>
        <w:rPr/>
      </w:pPr>
      <w:r>
        <w:rPr>
          <w:sz w:val="28"/>
          <w:szCs w:val="28"/>
        </w:rPr>
        <w:t xml:space="preserve">На протяжении 10 лет принимаем участие в конкурсе на профилактику детского дорожно-транспортного травматизма. В этом году </w:t>
      </w:r>
      <w:r>
        <w:rPr>
          <w:b/>
          <w:sz w:val="28"/>
          <w:szCs w:val="28"/>
        </w:rPr>
        <w:t>в городском этапе занимаем 1-е место, в зональном этапе – 3-е мест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ыли проведены :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Дни Здоровья (осенний и зимний) с выездом в парк отдыха Ильмень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Участие в городском конкурсе рисунков «Я рисую безопасный труд» (3-е место Терских П.)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>- «День Защиты Детей» с приглашением преподавателя Курсов Гражданской обороны.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- Традиционно высокие результаты показывает спортивное направление воспитательной работы. Учащиеся под руководством Петровой С.В. Прияли участие в спортивных мероприятиях (результаты указаны в таблице). 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В этом году три семьи от образовательной программы приняли участие в ежегодных соревнования «Мама, папа, я – спортивная семья», где заняли </w:t>
      </w:r>
      <w:r>
        <w:rPr>
          <w:b/>
          <w:sz w:val="28"/>
          <w:szCs w:val="28"/>
        </w:rPr>
        <w:t>2-е место</w:t>
      </w:r>
    </w:p>
    <w:p>
      <w:pPr>
        <w:pStyle w:val="Style19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Style19"/>
        <w:ind w:left="360" w:firstLine="1058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направления ведется совместная работа с ресурсным центром г.Чапаевска. По запросу классного руководителя 10 класса. было организовано исследование о предпочтениях профессионального выбора 10-классников. Битютская Е.Е. приняла участие в работе конкурса  проектов( в качестве эксперта) «Моя профессиональная карьера». Ведется работа по отслеживанию определения учащихся с выбором направления профессиональной деятельности  (2 раза в год) среди 9-11 классов. Учащиеся 9 и 11 классов побывали  на традиционной «Ярмарке профессий».  был подготовлен стенд с информацией для 11-классников о Высших учебных заведениях. Для учеников 9 класса. была размещена информация о Чапаевском губернском колледже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профориентационной работы в начальных классах прошел конкурс рисунков «Все работы хороши»</w:t>
      </w:r>
    </w:p>
    <w:p>
      <w:pPr>
        <w:pStyle w:val="Style19"/>
        <w:ind w:left="360" w:firstLine="1058"/>
        <w:rPr>
          <w:sz w:val="28"/>
          <w:szCs w:val="28"/>
        </w:rPr>
      </w:pPr>
      <w:r>
        <w:rPr>
          <w:sz w:val="28"/>
          <w:szCs w:val="28"/>
        </w:rPr>
        <w:t>В октябре и апреле учащиеся образовательной программы приняли участие в уборке территории</w:t>
      </w:r>
    </w:p>
    <w:p>
      <w:pPr>
        <w:pStyle w:val="Style19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Style17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 образовательной программе на высоком уровне прошли следующие традиционные мероприятия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Знаний (Праздничная линейка и театральное представление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Дублер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чный концерт «Любимому учителю посвящается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 «Мисс школа 2012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чер старшеклассников (игровая программа «Осенний калейдоскоп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праздничной программе посвященной юбилею колледж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ий спектакль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ий утренники для учащихся начальной школ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чер встречи выпускников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рнир  в преддверии Дня Защитника Отечеств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рт к Международному Женскому Дню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ейка с подведением итогов учебного год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Последнего звонк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ные вечера в 4,9,11 класса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</w:t>
      </w:r>
      <w:r>
        <w:rPr/>
        <w:t xml:space="preserve">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учрежд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Региональные (зональные, окруж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Диплом лауреата II степени Международного детского и юношеского конкурса – фестиваля  «Волга в сердце впадает мое». (Голина Е.)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/>
              <w:t>Диплом за II место в финале V областного антинаркотического КВНа в номинации «Средние образовательные учреждения»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/>
              <w:t>Диплом победителя областного конкурса литературно- творческих работ «Память пылающих лет», номинация «Конкурс чтецов. Проза» (Бусыгин И.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/>
              <w:t>Диплом победителя областного конкурса литературно- творческих работ «Память пылающих лет», номинация «Конкурс чтецов. Проза» (литературно-музыкальная композиция)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/>
              <w:t>Сертификат участника областного проекта «Брейн - ринг» по областной программе профилактики вредных привычек «Свежий ветер»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/>
              <w:t>Благодарность за участие в акции «Территория трезвого решения» проекта по противодействию алкоголизации молодежи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зональном этапе областного конкурса агитбригад ЮИД по профилактике дорожно-транспортного травматизма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городском конкурсе детского рисунка «Я рисую безопасный труд» (Терских П.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 в номинации «Солисты» городского фестиваля-конкурса патриотической песни «Виват, Россия!» (Голина Л.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Диплом за активное участие в фестивале народного творчества «Чапаевская матрешка» посвященного празднованию  Дня город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конкурсе агитбригад ЮИД по профилактике дорожно-транспортного травматизм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 </w:t>
            </w: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в Спартакиаде среди команд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волейболу среди юношей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в муниципальном этапе Всероссийских спортивных игр школьников «Президентские состязания» 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в соревнованиях по гимнастике среди девушек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 за </w:t>
            </w:r>
            <w:r>
              <w:rPr>
                <w:lang w:val="en-US"/>
              </w:rPr>
              <w:t>II</w:t>
            </w:r>
            <w:r>
              <w:rPr/>
              <w:t xml:space="preserve"> место «Веселые старты» среди младших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баскетболу среди девушек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баскетболу среди юношей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</w:t>
            </w:r>
            <w:r>
              <w:rPr/>
              <w:t>место Всероссийского Дня бега «Кросс нации»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Почетная грамота победителя городского смотра на лучшую организацию физкультурной работы среди общеобразовательных учреждений г. Чапаевск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соревнованиях по бегу (300 м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можно сделать следующий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грамма воспитания и социализации  на образовательной программе общего образования «Чапаевского губернского колледжа» ведется в соответствии с ФГОСами. В учебном заведении реализуются все направления деятельности предусмотренные стандартами. Для полноценной работы классных руководителей в планы воспитательной работы класса на 2013-2014 учебный год будут внесены изменения с учетом требований ФГО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8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7"/>
      <w:numFmt w:val="bullet"/>
      <w:lvlText w:val=""/>
      <w:lvlJc w:val="left"/>
      <w:pPr>
        <w:tabs>
          <w:tab w:val="num" w:pos="448"/>
        </w:tabs>
        <w:ind w:left="448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cs="Shruti"/>
      <w:sz w:val="24"/>
      <w:szCs w:val="24"/>
      <w:lang w:val="ru-RU" w:bidi="gu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Shruti"/>
      <w:lang w:bidi="gu-I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312" w:before="0" w:after="36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5:00Z</dcterms:created>
  <dc:creator>александра</dc:creator>
  <dc:description/>
  <cp:keywords/>
  <dc:language>en-US</dc:language>
  <cp:lastModifiedBy>1</cp:lastModifiedBy>
  <dcterms:modified xsi:type="dcterms:W3CDTF">2013-12-19T09:45:00Z</dcterms:modified>
  <cp:revision>4</cp:revision>
  <dc:subject/>
  <dc:title>АНАЛИЗ УЧЕБНО - ВОСПИТАТЕЛЬНОЙ</dc:title>
</cp:coreProperties>
</file>