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spacing w:val="20"/>
          <w:sz w:val="72"/>
          <w:szCs w:val="72"/>
        </w:rPr>
      </w:pPr>
      <w:r>
        <w:rPr>
          <w:b/>
          <w:color w:val="333399"/>
          <w:spacing w:val="20"/>
          <w:sz w:val="72"/>
          <w:szCs w:val="72"/>
        </w:rPr>
        <w:t>ПРОГРАММА РАЗВИТ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99"/>
          <w:spacing w:val="20"/>
          <w:sz w:val="52"/>
          <w:szCs w:val="52"/>
        </w:rPr>
        <w:t>НА 2009-2014 ГОД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333399"/>
          <w:spacing w:val="20"/>
          <w:sz w:val="52"/>
          <w:szCs w:val="52"/>
        </w:rPr>
      </w:pPr>
      <w:r>
        <w:rPr>
          <w:b/>
          <w:i/>
          <w:color w:val="333399"/>
          <w:spacing w:val="20"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333399"/>
          <w:spacing w:val="20"/>
          <w:sz w:val="52"/>
          <w:szCs w:val="52"/>
        </w:rPr>
      </w:pPr>
      <w:r>
        <w:rPr>
          <w:b/>
          <w:i/>
          <w:color w:val="333399"/>
          <w:spacing w:val="20"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99"/>
          <w:spacing w:val="20"/>
          <w:sz w:val="56"/>
          <w:szCs w:val="56"/>
        </w:rPr>
        <w:t>Творчески развивающаяся 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spacing w:val="20"/>
          <w:sz w:val="52"/>
          <w:szCs w:val="52"/>
        </w:rPr>
      </w:pPr>
      <w:r>
        <w:rPr>
          <w:b/>
          <w:color w:val="333399"/>
          <w:spacing w:val="20"/>
          <w:sz w:val="56"/>
          <w:szCs w:val="56"/>
        </w:rPr>
        <w:t>здоровьесберегающая школа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pacing w:val="20"/>
          <w:kern w:val="2"/>
          <w:sz w:val="28"/>
          <w:szCs w:val="28"/>
        </w:rPr>
      </w:pPr>
      <w:r>
        <w:rPr>
          <w:b/>
          <w:bCs/>
          <w:color w:val="333399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 П А С П О Р 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У СПО Чапаевский губернский колледж  образовательная программа общ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- 201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533"/>
      </w:tblGrid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а развития ГОУ СПО Чапаевский губернский колледж ОП ОО Самарской области</w:t>
            </w:r>
          </w:p>
        </w:tc>
      </w:tr>
      <w:tr>
        <w:trPr>
          <w:trHeight w:val="60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 принятия решения о разработк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Совета колледжа  № 1 от ____________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и здоровьесберегающей среды.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образовательные потребности обучающихся и их родителей (лиц, их заменяющих) в рамках образовательного процесса на основе соблюдения принципов гуманизации и гуманитаризации и обеспечить уровень образования в соответствии с требованиями образовательных программ и спецификой образовательного учреждения, развивать творческие способности обучающихся в ходе реализации базисного учебного пла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Удовлетворить образовательные потребности обучающихся и  их родителей (лиц, их заменяющих) в рамках образовательного процесса в условиях здоровьесберегающей среды в соответствии с требованиями образовательных программ.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Адаптировать детей, поступающих в первый класс, через систему предшкольной подготовки и взаимодействие с ОП ДО и отслеживать уровень психофизического развития обучаю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условия в системе внеурочной воспитательной деятельности для развития творческих способностей обучающихся и формирования привычки к здоровому образу жизни; обеспечить формирование здоровьесберегающих традиций семьи, привлечь внимание родительской общественности к работе образовательного учреждения по формированию навыков ЗОЖ и сохранению здоровья детей.</w:t>
              <w:tab/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Создать единое информационное пространство школы, использовать ИКТ в управленческ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Применение ИКТ в учебной и внеучебной деятельности как средство развития творческих способностей обучаю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Повысить квалификацию педагогов в области информационных, </w:t>
            </w:r>
            <w:r>
              <w:rPr>
                <w:sz w:val="28"/>
                <w:szCs w:val="28"/>
              </w:rPr>
              <w:t xml:space="preserve">здоровьесберегающих </w:t>
            </w:r>
            <w:r>
              <w:rPr>
                <w:bCs/>
                <w:sz w:val="28"/>
                <w:szCs w:val="28"/>
              </w:rPr>
              <w:t>технологий.</w:t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360"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учащихся, проходящих обучение по программам с использованием информационных технологий;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360"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учащихся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8"/>
                <w:szCs w:val="28"/>
              </w:rPr>
              <w:t>удельный вес численности субъектов образовательного процесса, имеющих доступ к локальной сети  и к глобальным информационным ресурсам;</w:t>
            </w:r>
          </w:p>
        </w:tc>
      </w:tr>
      <w:tr>
        <w:trPr>
          <w:trHeight w:val="129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360" w:before="0" w:after="120"/>
              <w:ind w:left="357" w:hanging="357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втоматизированных рабочих мест, предназначенных для работников ОП ОО (Единая информационная среда)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8"/>
                <w:szCs w:val="28"/>
              </w:rPr>
              <w:t>удельный вес численности учителей ОП ОО  прошедших повышение квалификации и профессиональную переподготовку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8"/>
                <w:szCs w:val="28"/>
              </w:rPr>
              <w:t>удельный вес численности школьников, обучающихся в системе внутришкольного дополнительного образования на базе использования ИКТ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360"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повышение рейтинга ОП ОО по результатам независимых обследований качества образования  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5"/>
              </w:numPr>
              <w:spacing w:lineRule="auto" w:line="360" w:before="0" w:after="120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рост числа учреждений – партнеров ОП ОО</w:t>
            </w:r>
          </w:p>
        </w:tc>
      </w:tr>
      <w:tr>
        <w:trPr>
          <w:trHeight w:val="785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360"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ивлеченных средств в бюджете ОП ОО</w:t>
            </w:r>
          </w:p>
        </w:tc>
      </w:tr>
      <w:tr>
        <w:trPr>
          <w:trHeight w:val="610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2009 - 2014 годы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вом этапе (2009-2011 уч.год) предусмотрено создание необходимой материально-технической базы, оснащение  школы средствами информатизации и программного обеспечения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а втором этапе (2011-2012 уч.год) приоритет отдается наполнению информационными образовательными ресурсами; реализуются мероприятия, направленные на внедрение и распространение результатов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а третьем этапе (2013-2014 уч.год) осуществляется максимально возможный перенос деятельности всех участников образовательной деятельности в информационную среду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lineRule="auto" w:line="360"/>
              <w:ind w:left="108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lineRule="auto" w:line="360" w:before="0" w:after="120"/>
              <w:ind w:left="1077" w:righ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.</w:t>
            </w:r>
          </w:p>
        </w:tc>
      </w:tr>
    </w:tbl>
    <w:p>
      <w:pPr>
        <w:pStyle w:val="Style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У СПО Чапаевский губернский колледж образовательная программа общего образования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30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 (по Уставу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губерн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отношений Сама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( с указанием почтового индекса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446100, Самарская область, г. Чапаевск, ул. Озерная, 5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 населенного пункта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639)- 2-21-4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с указанием кода населенного пункта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639)- 2-18-9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_ch@samara.edu.ru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lege.chapaevsk.com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ьянов Александр Михайлович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№, дата выдачи, кем выдана, срок действия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ерия</w:t>
            </w:r>
            <w:r>
              <w:rPr>
                <w:sz w:val="28"/>
                <w:szCs w:val="28"/>
              </w:rPr>
              <w:t xml:space="preserve"> А, </w:t>
            </w:r>
            <w:r>
              <w:rPr>
                <w:b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238656 , </w:t>
            </w:r>
            <w:r>
              <w:rPr>
                <w:b/>
                <w:sz w:val="28"/>
                <w:szCs w:val="28"/>
              </w:rPr>
              <w:t>дата выдачи</w:t>
            </w:r>
            <w:r>
              <w:rPr>
                <w:sz w:val="28"/>
                <w:szCs w:val="28"/>
              </w:rPr>
              <w:t xml:space="preserve"> 08.12.2006 г., </w:t>
            </w:r>
            <w:r>
              <w:rPr>
                <w:b/>
                <w:sz w:val="28"/>
                <w:szCs w:val="28"/>
              </w:rPr>
              <w:t xml:space="preserve">срок действия до </w:t>
            </w:r>
            <w:r>
              <w:rPr>
                <w:sz w:val="28"/>
                <w:szCs w:val="28"/>
              </w:rPr>
              <w:t xml:space="preserve">30.12.2010 г., </w:t>
            </w:r>
            <w:r>
              <w:rPr>
                <w:b/>
                <w:sz w:val="28"/>
                <w:szCs w:val="28"/>
              </w:rPr>
              <w:t>кем выдана</w:t>
            </w:r>
            <w:r>
              <w:rPr>
                <w:sz w:val="28"/>
                <w:szCs w:val="28"/>
              </w:rPr>
              <w:t xml:space="preserve">  Министерством образования и науки Сама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-дарственной аккреди-тации (серия, №, дата выдачи, кем выдано, срок действия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управления образовательным учреждение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нического самоуправлен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 Совет физкуль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щественно-государственного управлен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ная база образовательного учрежд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 (в тыс.руб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(в тыс.руб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одного ученика в месяц (в руб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учебной и методической литературы в прошедшем учебном году (в тыс.руб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тыс.ру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и его состояние (год постройки, год капитального ремо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ая осна-щенность (количество персональных компьюте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локальных се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 оснащение (наличие специ -ального оборудования в предметных кабинетах биологии, химии, физики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в тыс. томов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в кв.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в кв.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(в кв.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в кв.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участок (в кв.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е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ысшей категории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ервой категории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торой категории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.имеющих ученую степень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имеющих правительственные награды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имеющих отраслевые награды (в 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имеющих почетные звания (в%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бедителей и финалистов об-ластного конкурса профессионального мастерства «Учитель года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бедителей Всероссийского конкурса «Лидер в образовании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ико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ей ступени обучения(учащихся 1-4 классов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й ступени обучения (учащихся 5-9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ей ступени обучения (учащихся 10-11 классов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 школу с золотой и серебряной медалью (за 3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течение трёх истекших учебных лет выпускников основной школы, получивших аттестаты особого образ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отличие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217"/>
              <w:gridCol w:w="4989"/>
            </w:tblGrid>
            <w:tr>
              <w:trPr>
                <w:trHeight w:val="68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 Имя Отчество выпуск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рюкова Ксения Дмитри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рокина Дарья Дмитри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ламова Дарья Андре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хитова Юлия Фанил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вчинникова Анна Владимир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арева Анна Серге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ойлова Людмила Константин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роцкова Яна Эдуардовн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0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Захарова Диа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кина Владисла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течение трёх истекших учебных лет выпускников средней школы, награждённых медалями «За особые успехи в учении»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1217"/>
              <w:gridCol w:w="5112"/>
            </w:tblGrid>
            <w:tr>
              <w:trPr>
                <w:trHeight w:val="68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 Имя Отчество выпуск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лубева Ирина Евгень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ыбасова Юлия Валери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47"/>
              <w:gridCol w:w="5220"/>
            </w:tblGrid>
            <w:tr>
              <w:trPr>
                <w:trHeight w:val="68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 Имя Отчество выпуск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ьюшкова Юлия Валери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трянкин Сергей Владимиро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исарева Вера Серге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ылёва Дина Владимировн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ролова Алина Олег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ванова Ольга Олеговн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рокина Дарь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бразова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учения в начальной школе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четырехлетней начальной школы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Государственная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</w:rPr>
                <w:t>система обучения Леонида Владимировича Занкова</w:t>
              </w:r>
            </w:hyperlink>
            <w:r>
              <w:rPr>
                <w:sz w:val="30"/>
                <w:szCs w:val="30"/>
              </w:rPr>
              <w:t>. Основана на новой дидактике, принципы которой разработаны Л. В. Занковым. Её цель - максимальная эффективность обучения для общего развития школьника. Учебный процесс строится в доверительной атмосфере сотворчества ученик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иностранные языки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француз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класса по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–  2 часа в недел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– 3 часа в недел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-3 час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лизуется школьный компонент учебного плана школы (распределение часов с обоснование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учебного плана представлена по ступеням обучения следующим образо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начальное обще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изучение иностранного языка отводится по 2 часа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кружающий мир» изучается с 1 по 4 класс по 2 часа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школьного компонента 1 час в 3-4 классах выделен на предмет «Информат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целью увеличения двигательной активности учащихся и сохранения здоровья в 1-4 классах введен дополнительный(третий час) физи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а динамическая паузы в 1-х классах, общее количество 3 часа в неделю в дни, когда нет уроков физи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ектную деятельность выделен в 3-4 классах 1 час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учебного плана начальной школы учитывались, в первую очередь, приоритеты школы, а именно, решение задач развития детей, выработки социальных навыков, готовности к участию в организации собственной образовательной и общественно полезной деятельности, а  также сохранения здоровья обучающихся и развития навыков ЗОЖ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основное общее 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8 классе введен 1 час в неделю на предмет «Основы безопасности жизне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9-х классах 2 часа в неделю отводится на предпрофильную подготовку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 курс черчения в 9 классе выделен 1 час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6-х и 9-х классах на организацию проектной деятельности обучающихся выделено по 2 часа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учебного плана средней ступени обучения внимание было уделено дальнейшему развитию навыков сохранения жизни и здоровья детей в обыденной жизни и экстремальных условиях, развитию навыков проектной деятельности и подготовке к выбору профессии. Так как большая часть выпускников школы выбирает  ВУЗы и ССУЗы технической направленности, то с учетом сложившейся ситуации и, учитывая запросы обучающихся и их родителей, введен курс чер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среднее (полное) обще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4 года реализуется профиль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завершением среднего (полного) общего образования с целью более качественной подготовки обучающихся к итоговой аттестации большее внимание в учебном плане 10-11 классов уделено расширению возможностей для изучения предметов федерального компонента, а также отработке ключевых компетенций для использования их в дальнейшей учебе и практической деятельност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лизуется региональный компонент учебного плана школы (распределение часов с обоснованием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 2 - 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 1 час в неделю на изучение курса «Основы жизненного самоопределения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5-9 классах  изу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ы проектирования»-1 час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анцузский язык-2 часа в неделю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10-11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ы жизненного самоопределения» - 1 час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данной части учебного плана учитывались рекомендации министерства образования и науки Самарской области и нормативные документы по названным к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обучения на старшей ступени (10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дется совместно с учреждениями дополнительного образования, расположенными вблизи образовательного учреждения, как на собственной базе, так и на базе УДОД. Совместно для обучающихся школы организована работа объединений дополнительного образования по направлен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 – эстет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 - спор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о-биолог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олог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 – педаг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ественно-нау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патрио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– 83,5, в т.ч.  в ОДО, руководимых педагогами школы-17,5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образовательные услуги, организованные в школе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в школе социальные проект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;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школьного уровня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» - отбор лучши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инициативной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, достойные описан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ми в школе являются спортивно – оздоровительные мероприятия-Дни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идам спорта среди учащихс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е время в классах проводится гимнастика до уроков, гимнастика для глаз во время уроков и физкультминутки в 1-5 классах, динамические паузы в 1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 проводятся КВНы, конкурсы театрализованных представлений, встречи с ветеранами войны, труда и Вооруженных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тереса к знаниям проводятся школьные предметные олимпиады, конкурсы почему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ктивно участвуют в конкурсах профессионального мастерства, научно-практически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постоянно организуются поездки в театр. Экскурсии по городам Росси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 учреждени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</w:t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(зональные)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7год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Д. - 1 место в областном конкурсе волонтеров по программе «свежий ветер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областном антинаркотическом КВН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9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областном антинаркотическом КВНе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5 год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ональный конкурс «Самый «классный» классный» 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– Битютская Е.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зональном конкурсе агитбригад юных инспекторов дорожного движения (старшие классы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6год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место в зональном конкурсе агитбригад юных инспекторов дорожного движения (старшие классы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7год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анты зонального тура областного конкурса «Серебряный микрофон» - Битютский А., Клементьев 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зонального тура областного конкурса «Серебряный микрофон» - Силук 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8год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I место в зональном конкурсе агитбригад юных инспекторов дорожного движения (старшие классы)</w:t>
            </w:r>
          </w:p>
          <w:p>
            <w:pPr>
              <w:pStyle w:val="Style18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5год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есто по встречной эстафете среди учащихся младших классов МКШ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четная 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агитбригад юных инспекторов дорожного движения (старшие классы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6 год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городском фестивале «Серебряный микрофон» - Битютский 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фестивале «Серебряный микрофон» - Клементьев 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есто в городском первенстве по легкой атлетике среди МК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легкоатлетическом многоборье среди МК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 по баскетболу (юнош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 </w:t>
            </w:r>
            <w:r>
              <w:rPr>
                <w:color w:val="000000"/>
                <w:sz w:val="28"/>
                <w:szCs w:val="28"/>
              </w:rPr>
              <w:t>место в первенстве городского окру по волейболу (девуш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эстафете по бегу среди учащихся МКШ (младшие классы - мальчи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эстафете по бегу среди учащихся МКШ (младшие классы - девоч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по легкой атлетике (бег – девушки) – Рубцова 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по легкой атлетике (метание – юноши) – Петров 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по легкой атлетике среди младших классов – Петров 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городской спартакиаде среди МК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агитбригад юных инспекторов дорожного движения (старшие классы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07 год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за II место в городском КВН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Ведущий года». Колыбасова Ю. победительница в номинации «Самый интеллигентный ведущи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“Серебряный микрофон» - Силук 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“Серебряный микрофон» - Клементьев 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участие в городском конкурсе “Серебряный микрофон» - Битютский 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II место в городском конкурсе агитбригад юных инспекторов дорожного движения (старшие классы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ахитова Джулия – 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осеннем легкоатлетическом кросс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место в осеннем легкоатлетическом кроссе среди малокомплектных шко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уликова Анастасия – 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легкоатлетическом кросс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008 год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й спартакиад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ахитова Джулия – 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есто в беге на 600 метр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ахитова Джулия – 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есто в беге на 800 метр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этап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мпионата Школьной баскетбольной лиги среди юнош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Рубцова Регина – 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по легкой атлетике  (бег на 400 метров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оноплева Светлана – 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по легкой атлетике (метание гранаты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по баскетболу среди девушек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рамота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по волейболу среди девушек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место в первенстве города по баскетболу среди юнош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первенстве города по легкой атлетике среди малокомплектных шко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легкоатлетическом четырехборье среди малокомплектных шко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место в соревнованиях по бегу в рамках всероссийского «Кросса Наций 2008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мота за I место в  городском конкурсе агитбригад юных инспекторов дорожного движения (старшие классы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вокальной песни «Серебряный микрофон» в средней возрастной группе  (Клементьев Роман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место в городском конкурсе вокальной песни «Серебряный микрофон» в младшей возрастной группе  (Франк Павел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литературных работ «Безопасная дорога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литературных работ «Безопасная дорога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литературных работ «Безопасная дорога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плом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в городском конкурсе литературных работ «Безопасная дорога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рамоты (7) за участие в городском конкурсе литературных работ «Безопасная доро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ругими образовательными учреждениями (указать наименование учреждения, основания сотрудничества и темы проектов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делам молодежи администрации г.о.Чапаевск - договор- «Выбор», «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-юношеская спортивная школа №1 –договор-организация спортивного досуга, оздоровительная работа с обучаю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-юношеская спортивная школа №2 –договор-организация спортивного досуга и массовых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социально – педагогической помощи детям -договор- создание дополнительных пространств самореализации личности во внеуроч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социальной помощи семье и детям – договор -«Основы здорового образа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-УДОД «Дом детского творчества» - договор-реализация предпрофильной подготовки, организация досуга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ая музыкальная школа №2-договор - «Культ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д социального страхования- договор- «Здоровый ребенок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б учреждении (интересные сведения о школе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 2004 по 2007 год</w:t>
            </w:r>
            <w:r>
              <w:rPr>
                <w:sz w:val="28"/>
                <w:szCs w:val="28"/>
              </w:rPr>
              <w:t xml:space="preserve"> школа была  федеральной экспериментальной площадкой по совершенствованию  структуры общего образ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АЯ БАЗ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Концепция модернизации российского обра</w:t>
        <w:softHyphen/>
      </w:r>
      <w:r>
        <w:rPr>
          <w:spacing w:val="8"/>
          <w:sz w:val="28"/>
          <w:szCs w:val="28"/>
        </w:rPr>
        <w:t>зования на период до 2010 года»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"Об образовании".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 декабря 2005 г. № 803 «Федеральная целевая программа  развития образования на 2006-2010 гг.»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2.2001 N 119 "Об организации эксперимента по введению единого государственного экзамена"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РФ от 28 января 2002 г.  № 65  «О  федеральной  целевой   программе   «Электронная Россия (2002-2010 годы)»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>Федеральная целевая программа "Развитие единой информационно-образовательной среды Российской Федерации в 2001—2005 гг."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а ГОУ СПО Чапаевский губернский колледж.</w:t>
      </w:r>
    </w:p>
    <w:p>
      <w:pPr>
        <w:pStyle w:val="Normal"/>
        <w:shd w:fill="FFFFFF" w:val="clear"/>
        <w:spacing w:lineRule="auto" w:line="360"/>
        <w:ind w:right="1" w:firstLine="69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анная программа составлена на основании:</w:t>
      </w:r>
    </w:p>
    <w:p>
      <w:pPr>
        <w:pStyle w:val="Normal"/>
        <w:shd w:fill="FFFFFF" w:val="clear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• </w:t>
      </w:r>
      <w:r>
        <w:rPr>
          <w:color w:val="000000"/>
          <w:spacing w:val="-1"/>
          <w:sz w:val="28"/>
          <w:szCs w:val="28"/>
        </w:rPr>
        <w:t>нормативных  документов  федерального,   регионального, муниципального  орган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вления образова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exact" w:line="418"/>
        <w:ind w:left="0" w:firstLine="720"/>
        <w:jc w:val="both"/>
        <w:rPr/>
      </w:pPr>
      <w:r>
        <w:rPr>
          <w:color w:val="000000"/>
          <w:sz w:val="28"/>
          <w:szCs w:val="28"/>
        </w:rPr>
        <w:t>анализа     результатов      деятельности    ОП ОО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34" w:leader="none"/>
        </w:tabs>
        <w:spacing w:lineRule="exact" w:line="418" w:before="1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ов   изучения   общественного   мнения   о   деятельности   образовательного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34" w:leader="none"/>
        </w:tabs>
        <w:spacing w:lineRule="exact" w:line="418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ижений педагогической науки и практик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СИТУАЦИИ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овременном образовании наступил период фундаментальных перемен, который характеризуется новым пониманием целей, задач и ценностей образования.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превратились в </w:t>
      </w:r>
      <w:r>
        <w:rPr>
          <w:b/>
          <w:sz w:val="28"/>
          <w:szCs w:val="28"/>
        </w:rPr>
        <w:t>лёгкодоступный и быстроустаревающий продукт</w:t>
      </w:r>
      <w:r>
        <w:rPr>
          <w:sz w:val="28"/>
          <w:szCs w:val="28"/>
        </w:rPr>
        <w:t xml:space="preserve">. В таких условиях особенно актуальным становится не только прочность знаний, но и умение быстро находить, анализировать и использовать новую информацию. Если раньше мы говорили, что знание – это сила, то теперь нам приходится констатировать, что только </w:t>
      </w:r>
      <w:r>
        <w:rPr>
          <w:b/>
          <w:sz w:val="28"/>
          <w:szCs w:val="28"/>
        </w:rPr>
        <w:t>умение постоянно обновлять знания</w:t>
      </w:r>
      <w:r>
        <w:rPr>
          <w:sz w:val="28"/>
          <w:szCs w:val="28"/>
        </w:rPr>
        <w:t xml:space="preserve"> – даёт конкурентоспособность. Будущая экономика видится как экономика знаний, в связи с чем необходимость применения информационных технологий в современных учреждениях образования сегодня признается обществом на всех уровнях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условий решения обозначенной проблемы является изменение самой образовательной среды посредством внедрения в образовательный процесс новых информационных и коммуникационных технологий (ИКТ). Речь идет не просто об обеспечении образовательного учреждения компьютерной техникой и доступом в Интернет, а о процессе изменения содержания, методов и организационных форм образовательной работы, которые вызваны необходимостью готовить подрастающее поколение к жизни в информационном общ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е образовательной среды поможет в решении ведущих задач </w:t>
      </w:r>
      <w:r>
        <w:rPr>
          <w:color w:val="000000"/>
          <w:spacing w:val="2"/>
          <w:sz w:val="28"/>
          <w:szCs w:val="28"/>
        </w:rPr>
        <w:t xml:space="preserve">школы: развитие интеллекта, формирование нравственных </w:t>
      </w:r>
      <w:r>
        <w:rPr>
          <w:color w:val="000000"/>
          <w:spacing w:val="-2"/>
          <w:sz w:val="28"/>
          <w:szCs w:val="28"/>
        </w:rPr>
        <w:t xml:space="preserve">чувств, забота о здоровье детей. Все это согласуется с основными направлениями проекта </w:t>
      </w:r>
      <w:r>
        <w:rPr>
          <w:color w:val="000000"/>
          <w:spacing w:val="-3"/>
          <w:sz w:val="28"/>
          <w:szCs w:val="28"/>
        </w:rPr>
        <w:t xml:space="preserve">реформы общеобразовательной школы, в котором на одном из первых мест стоят подготовка </w:t>
      </w:r>
      <w:r>
        <w:rPr>
          <w:color w:val="000000"/>
          <w:spacing w:val="5"/>
          <w:sz w:val="28"/>
          <w:szCs w:val="28"/>
        </w:rPr>
        <w:t xml:space="preserve">обучающихся к самореализации, социализации в современном мире, и сохранение и </w:t>
      </w:r>
      <w:r>
        <w:rPr>
          <w:color w:val="000000"/>
          <w:spacing w:val="-3"/>
          <w:sz w:val="28"/>
          <w:szCs w:val="28"/>
        </w:rPr>
        <w:t>укрепление здоровья школьников, приобщение их к здоровому образу жизни, формирование сетевой культуры мышления.</w:t>
      </w:r>
    </w:p>
    <w:p>
      <w:pPr>
        <w:pStyle w:val="Normal"/>
        <w:shd w:fill="FFFFFF" w:val="clear"/>
        <w:spacing w:lineRule="auto" w:line="360"/>
        <w:ind w:left="1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Школа в своей </w:t>
      </w:r>
      <w:r>
        <w:rPr>
          <w:color w:val="000000"/>
          <w:spacing w:val="1"/>
          <w:sz w:val="28"/>
          <w:szCs w:val="28"/>
        </w:rPr>
        <w:t xml:space="preserve">деятельности исходит из необходимости творческого развития личности в учебной и внеучебной деятельности, содействует </w:t>
      </w:r>
      <w:r>
        <w:rPr>
          <w:color w:val="000000"/>
          <w:spacing w:val="-2"/>
          <w:sz w:val="28"/>
          <w:szCs w:val="28"/>
        </w:rPr>
        <w:t xml:space="preserve">становлению, развитию интеллектуальных, психофизических способностей, социальному </w:t>
      </w:r>
      <w:r>
        <w:rPr>
          <w:color w:val="000000"/>
          <w:sz w:val="28"/>
          <w:szCs w:val="28"/>
        </w:rPr>
        <w:t xml:space="preserve">самоопределению. Все это возможно только при наличии </w:t>
      </w:r>
      <w:r>
        <w:rPr>
          <w:b/>
          <w:color w:val="000000"/>
          <w:sz w:val="28"/>
          <w:szCs w:val="28"/>
        </w:rPr>
        <w:t xml:space="preserve">творчески развивающей, </w:t>
      </w:r>
      <w:r>
        <w:rPr>
          <w:b/>
          <w:color w:val="000000"/>
          <w:spacing w:val="-2"/>
          <w:sz w:val="28"/>
          <w:szCs w:val="28"/>
        </w:rPr>
        <w:t>здоровьесберегающей среды</w:t>
      </w:r>
      <w:r>
        <w:rPr>
          <w:color w:val="000000"/>
          <w:spacing w:val="-2"/>
          <w:sz w:val="28"/>
          <w:szCs w:val="28"/>
        </w:rPr>
        <w:t xml:space="preserve"> в образовательном учреждении, психологического комфорта </w:t>
      </w:r>
      <w:r>
        <w:rPr>
          <w:color w:val="000000"/>
          <w:spacing w:val="-1"/>
          <w:sz w:val="28"/>
          <w:szCs w:val="28"/>
        </w:rPr>
        <w:t>учащегося и учителя, системно организованной воспитательной работы. Однако оснащение учебных кабинетов, новые требования к профессиональной компетентности, традиционная форма обучения не позволяет перевести функции учителя-транслятора в функции учителя-тьютора и применять учащимися интеллектуальные способности на основе творческого подхода к использованию научных знаний.</w:t>
      </w:r>
    </w:p>
    <w:p>
      <w:pPr>
        <w:pStyle w:val="Normal"/>
        <w:shd w:fill="FFFFFF" w:val="clear"/>
        <w:spacing w:lineRule="auto" w:line="360"/>
        <w:ind w:left="1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ешить  проблему можно путем коррекции общеобразовательных программ </w:t>
      </w:r>
      <w:r>
        <w:rPr>
          <w:color w:val="000000"/>
          <w:spacing w:val="8"/>
          <w:sz w:val="28"/>
          <w:szCs w:val="28"/>
        </w:rPr>
        <w:t xml:space="preserve">по различным предметам, использованием информационно-коммуникационных </w:t>
      </w:r>
      <w:r>
        <w:rPr>
          <w:color w:val="000000"/>
          <w:spacing w:val="-2"/>
          <w:sz w:val="28"/>
          <w:szCs w:val="28"/>
        </w:rPr>
        <w:t xml:space="preserve">технологий, реализации предпрофильной подготовки обучающихся, а также использование </w:t>
      </w:r>
      <w:r>
        <w:rPr>
          <w:color w:val="000000"/>
          <w:spacing w:val="2"/>
          <w:sz w:val="28"/>
          <w:szCs w:val="28"/>
        </w:rPr>
        <w:t xml:space="preserve">здоровьесберегающих технологий, обеспечивающих целостное восприятие полученных </w:t>
      </w:r>
      <w:r>
        <w:rPr>
          <w:color w:val="000000"/>
          <w:spacing w:val="-2"/>
          <w:sz w:val="28"/>
          <w:szCs w:val="28"/>
        </w:rPr>
        <w:t xml:space="preserve">знаний о здоровье, формирование ценностной ориентации на ЗОЖ, специальных умений и </w:t>
      </w:r>
      <w:r>
        <w:rPr>
          <w:color w:val="000000"/>
          <w:spacing w:val="-1"/>
          <w:sz w:val="28"/>
          <w:szCs w:val="28"/>
        </w:rPr>
        <w:t>навыков сохранения и укрепления здоровья.</w:t>
      </w:r>
    </w:p>
    <w:p>
      <w:pPr>
        <w:pStyle w:val="Normal"/>
        <w:shd w:fill="FFFFFF" w:val="clear"/>
        <w:spacing w:lineRule="auto" w:line="360" w:before="5" w:after="0"/>
        <w:ind w:left="14" w:right="1" w:firstLine="6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данной проблемы должно стать основой для улучшения подготовки </w:t>
      </w:r>
      <w:r>
        <w:rPr>
          <w:color w:val="000000"/>
          <w:spacing w:val="-2"/>
          <w:sz w:val="28"/>
          <w:szCs w:val="28"/>
        </w:rPr>
        <w:t>обучающихся к выбору дальнейшего жизненного пути и социальной адаптации личности в современном мире.</w:t>
      </w:r>
    </w:p>
    <w:p>
      <w:pPr>
        <w:pStyle w:val="Normal"/>
        <w:shd w:fill="FFFFFF" w:val="clear"/>
        <w:spacing w:lineRule="auto" w:line="360" w:before="5" w:after="0"/>
        <w:ind w:right="1" w:firstLine="699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 общего образования на протяжении ряда лет работает над поиском </w:t>
      </w:r>
      <w:r>
        <w:rPr>
          <w:color w:val="000000"/>
          <w:spacing w:val="-2"/>
          <w:sz w:val="28"/>
          <w:szCs w:val="28"/>
        </w:rPr>
        <w:t xml:space="preserve">путей рационального решения данных проблем, повышением уровня образованности, </w:t>
      </w:r>
      <w:r>
        <w:rPr>
          <w:color w:val="000000"/>
          <w:spacing w:val="-1"/>
          <w:sz w:val="28"/>
          <w:szCs w:val="28"/>
        </w:rPr>
        <w:t xml:space="preserve">совершенствованием педагогического мастерства, однако новое время устанавливает новые </w:t>
      </w:r>
      <w:r>
        <w:rPr>
          <w:color w:val="000000"/>
          <w:spacing w:val="2"/>
          <w:sz w:val="28"/>
          <w:szCs w:val="28"/>
        </w:rPr>
        <w:t xml:space="preserve">требования к данному процессу, открывает новые возможности в использовании </w:t>
      </w:r>
      <w:r>
        <w:rPr>
          <w:color w:val="000000"/>
          <w:spacing w:val="-2"/>
          <w:sz w:val="28"/>
          <w:szCs w:val="28"/>
        </w:rPr>
        <w:t xml:space="preserve">здоровьесберегающих, информационно-коммуникационных технологий, компетентностно-ориентированного подхода. Имея определённый опыт работы в данном направлении, </w:t>
      </w:r>
      <w:r>
        <w:rPr>
          <w:color w:val="000000"/>
          <w:spacing w:val="3"/>
          <w:sz w:val="28"/>
          <w:szCs w:val="28"/>
        </w:rPr>
        <w:t xml:space="preserve">педагогический коллектив считает необходимым продолжить начатую работу с целью </w:t>
      </w:r>
      <w:r>
        <w:rPr>
          <w:color w:val="000000"/>
          <w:spacing w:val="16"/>
          <w:sz w:val="28"/>
          <w:szCs w:val="28"/>
        </w:rPr>
        <w:t xml:space="preserve">создания целостной системы </w:t>
      </w:r>
      <w:r>
        <w:rPr>
          <w:b/>
          <w:color w:val="000000"/>
          <w:spacing w:val="16"/>
          <w:sz w:val="28"/>
          <w:szCs w:val="28"/>
        </w:rPr>
        <w:t xml:space="preserve">развития творческих способностей детей и </w:t>
      </w:r>
      <w:r>
        <w:rPr>
          <w:b/>
          <w:color w:val="000000"/>
          <w:spacing w:val="-2"/>
          <w:sz w:val="28"/>
          <w:szCs w:val="28"/>
        </w:rPr>
        <w:t>здоровьесбережения.</w:t>
      </w:r>
    </w:p>
    <w:p>
      <w:pPr>
        <w:pStyle w:val="Normal"/>
        <w:shd w:fill="FFFFFF" w:val="clear"/>
        <w:spacing w:lineRule="auto" w:line="360"/>
        <w:ind w:left="19" w:right="91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 xml:space="preserve">Положительные результаты учебных достижений учащихся ОП ОО связаны </w:t>
      </w:r>
      <w:r>
        <w:rPr>
          <w:color w:val="000000"/>
          <w:sz w:val="28"/>
          <w:szCs w:val="28"/>
        </w:rPr>
        <w:t xml:space="preserve">с характеристиками педагогического коллектива. Последние годы школа не испытывает </w:t>
      </w:r>
      <w:r>
        <w:rPr>
          <w:color w:val="000000"/>
          <w:spacing w:val="-2"/>
          <w:sz w:val="28"/>
          <w:szCs w:val="28"/>
        </w:rPr>
        <w:t xml:space="preserve">дефицита в педагогических кадрах. Ведется преподавание всех предметов, предусмотренных учебным планом. Возросла активность учителей в повышении квалификации и аттестации. </w:t>
      </w:r>
      <w:r>
        <w:rPr>
          <w:color w:val="000000"/>
          <w:spacing w:val="-3"/>
          <w:sz w:val="28"/>
          <w:szCs w:val="28"/>
        </w:rPr>
        <w:t>Всегда востребованы курсы повышения квалификации в рамках приоритетных направлений развития образовательной систем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 анкетирование педагогического коллектива по материалам, предоставленными Ресурсным Центром Юго-Западного управления министерства и науки 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 (94%),  имеющих потребность в повышении своего педагогического мастерства в формировании у школьников ключевых компетенций и овладении ИКТ:</w:t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755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388.05pt;height:2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3484573" r:id="rId3"/>
        </w:object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92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   ОП ОО   работает    в    тесном    сотрудничестве    с    родительской </w:t>
      </w:r>
      <w:r>
        <w:rPr>
          <w:color w:val="000000"/>
          <w:spacing w:val="1"/>
          <w:sz w:val="28"/>
          <w:szCs w:val="28"/>
        </w:rPr>
        <w:t>общественностью школы. Не реже одного раза в четверть собирается родительские собрания</w:t>
      </w:r>
      <w:r>
        <w:rPr>
          <w:color w:val="000000"/>
          <w:spacing w:val="-2"/>
          <w:sz w:val="28"/>
          <w:szCs w:val="28"/>
        </w:rPr>
        <w:t>,    на    котором    администрация    ОП ОО    отчитывается    о   проделанной работе, знакомит родителей с достижениями коллектива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</w:t>
      </w:r>
    </w:p>
    <w:p>
      <w:pPr>
        <w:pStyle w:val="Normal"/>
        <w:shd w:fill="FFFFFF" w:val="clear"/>
        <w:spacing w:lineRule="auto" w:line="360"/>
        <w:ind w:left="19" w:firstLine="701"/>
        <w:jc w:val="center"/>
        <w:rPr>
          <w:sz w:val="28"/>
          <w:szCs w:val="28"/>
        </w:rPr>
      </w:pPr>
      <w:r>
        <w:rPr>
          <w:sz w:val="28"/>
          <w:szCs w:val="28"/>
        </w:rPr>
        <w:t>(декабрь, 2008г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0"/>
        <w:gridCol w:w="1190"/>
      </w:tblGrid>
      <w:tr>
        <w:trPr>
          <w:trHeight w:val="307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оказа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йтинг</w:t>
            </w:r>
          </w:p>
        </w:tc>
      </w:tr>
      <w:tr>
        <w:trPr>
          <w:trHeight w:val="422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Школа дает прочные знания по предмет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16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ола престижна  в городе (много медалистов, победителей олимпиад, поступающих в Вуз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07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29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школе хорошо, по-доброму относятся ко всем детям, дети редко конфликтуют </w:t>
            </w:r>
            <w:r>
              <w:rPr>
                <w:color w:val="000000"/>
                <w:spacing w:val="-3"/>
                <w:sz w:val="28"/>
                <w:szCs w:val="28"/>
              </w:rPr>
              <w:t>между соб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72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школе воспитывается уверенность в себе, готовят к решению жизненных пробл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85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кола развивает ребенка, дает ему возможность выбора для самореализации - в </w:t>
            </w:r>
            <w:r>
              <w:rPr>
                <w:color w:val="000000"/>
                <w:spacing w:val="-1"/>
                <w:sz w:val="28"/>
                <w:szCs w:val="28"/>
              </w:rPr>
              <w:t>учебе, творчестве, достижен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545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Школа чистая, уютная, красивая, безопас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731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90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кола хорошо оборудована и оснащена (хорошая библиотека, достаточно </w:t>
            </w:r>
            <w:r>
              <w:rPr>
                <w:color w:val="000000"/>
                <w:spacing w:val="-1"/>
                <w:sz w:val="28"/>
                <w:szCs w:val="28"/>
              </w:rPr>
              <w:t>компьютеров, Интернет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710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школе много внимания уделяют сохранению и укреплени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061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школе сложились традиции воспитательной работы, есть детские общественные организации, много кружков, есть тесная связь с учреждениями дополнительного </w:t>
            </w:r>
            <w:r>
              <w:rPr>
                <w:color w:val="000000"/>
                <w:spacing w:val="-3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йтинг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ет прочные знания для продолжения образовани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4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вает познавательные и творческие способности личност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рмирует мировоззрени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2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рмирует нравственные идеалы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вает индивидуальность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спитывает самостоятельность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вает навыки общения с окружающим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</w:tr>
      <w:tr>
        <w:trPr>
          <w:trHeight w:val="718" w:hRule="exact"/>
        </w:trPr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готавливает к семейной жизн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3 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идно по результатам анкетирования</w:t>
      </w:r>
      <w:r>
        <w:rPr>
          <w:color w:val="000000"/>
          <w:spacing w:val="-2"/>
          <w:sz w:val="28"/>
          <w:szCs w:val="28"/>
          <w:vertAlign w:val="subscript"/>
        </w:rPr>
        <w:t xml:space="preserve">,  </w:t>
      </w:r>
      <w:r>
        <w:rPr>
          <w:color w:val="000000"/>
          <w:spacing w:val="-2"/>
          <w:sz w:val="28"/>
          <w:szCs w:val="28"/>
        </w:rPr>
        <w:t xml:space="preserve">для родителей важно в первую очередь, что </w:t>
      </w:r>
      <w:r>
        <w:rPr>
          <w:color w:val="000000"/>
          <w:spacing w:val="3"/>
          <w:sz w:val="28"/>
          <w:szCs w:val="28"/>
        </w:rPr>
        <w:t xml:space="preserve">школа дает прочные знания для продолжения образования. Значит, школа должна </w:t>
      </w:r>
      <w:r>
        <w:rPr>
          <w:color w:val="000000"/>
          <w:sz w:val="28"/>
          <w:szCs w:val="28"/>
        </w:rPr>
        <w:t xml:space="preserve">ориентироваться на дальнейшее повышение качества образования, развитие сотрудничества </w:t>
      </w:r>
      <w:r>
        <w:rPr>
          <w:color w:val="000000"/>
          <w:spacing w:val="-2"/>
          <w:sz w:val="28"/>
          <w:szCs w:val="28"/>
        </w:rPr>
        <w:t>с высшими учебными заведениями.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ступлении выпускников 11-х классов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в ВУЗы Самарской области и других регионов 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220"/>
        <w:gridCol w:w="1800"/>
        <w:gridCol w:w="1751"/>
      </w:tblGrid>
      <w:tr>
        <w:trPr>
          <w:trHeight w:val="3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hadow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Наименование ВУЗа Самарской обла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Кол-во поступивших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(чел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Техн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Аэрокосм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Педагог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Строительно-архитектурная 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Академия путей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Гос. Медицинский унт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Высшая школа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Поволж. гос. академия телекоммуникаций 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Институт бизнеса и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Институт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  <w:lang w:val="en-US"/>
              </w:rPr>
              <w:t>Высшее военное училище  (Оренбур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2005/2006 учебном году педагогический коллектив начал работу по внедрению </w:t>
      </w:r>
      <w:r>
        <w:rPr>
          <w:color w:val="000000"/>
          <w:spacing w:val="6"/>
          <w:sz w:val="28"/>
          <w:szCs w:val="28"/>
        </w:rPr>
        <w:t>инновационных образовательных технологий</w:t>
      </w:r>
    </w:p>
    <w:p>
      <w:pPr>
        <w:pStyle w:val="Normal"/>
        <w:shd w:fill="FFFFFF" w:val="clear"/>
        <w:spacing w:lineRule="auto" w:line="360"/>
        <w:ind w:left="29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анкетирования учителей школы были получены следующие сведения об </w:t>
      </w:r>
      <w:r>
        <w:rPr>
          <w:color w:val="000000"/>
          <w:spacing w:val="-1"/>
          <w:sz w:val="28"/>
          <w:szCs w:val="28"/>
        </w:rPr>
        <w:t>использовании современных технологий в учебном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1"/>
        <w:gridCol w:w="1856"/>
        <w:gridCol w:w="1869"/>
        <w:gridCol w:w="1874"/>
      </w:tblGrid>
      <w:tr>
        <w:trPr>
          <w:trHeight w:val="374" w:hRule="exac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Современные технолог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1 ступен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2 ступен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 ступень</w:t>
            </w:r>
          </w:p>
        </w:tc>
      </w:tr>
      <w:tr>
        <w:trPr>
          <w:trHeight w:val="55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вивающее обуч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53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блемное обуч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50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уровневое обуч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>
          <w:trHeight w:val="706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right="7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лективную систему обучения </w:t>
            </w:r>
            <w:r>
              <w:rPr>
                <w:color w:val="000000"/>
                <w:spacing w:val="-6"/>
                <w:sz w:val="28"/>
                <w:szCs w:val="28"/>
              </w:rPr>
              <w:t>(КСО)</w:t>
            </w:r>
          </w:p>
          <w:p>
            <w:pPr>
              <w:pStyle w:val="Normal"/>
              <w:shd w:fill="FFFFFF" w:val="clear"/>
              <w:ind w:right="7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тельские методы в обучен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42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ектные методы обучения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5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ологию «дебаты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логию модульного и блочно-</w:t>
            </w:r>
            <w:r>
              <w:rPr>
                <w:color w:val="000000"/>
                <w:spacing w:val="-2"/>
                <w:sz w:val="28"/>
                <w:szCs w:val="28"/>
              </w:rPr>
              <w:t>модульного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right="6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екционно-семинарско-зачетную </w:t>
            </w:r>
            <w:r>
              <w:rPr>
                <w:color w:val="000000"/>
                <w:spacing w:val="-1"/>
                <w:sz w:val="28"/>
                <w:szCs w:val="28"/>
              </w:rPr>
              <w:t>систему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6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right="96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ологию использования в обуч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овых методов: ролевых, деловых и </w:t>
            </w:r>
            <w:r>
              <w:rPr>
                <w:color w:val="000000"/>
                <w:spacing w:val="-1"/>
                <w:sz w:val="28"/>
                <w:szCs w:val="28"/>
              </w:rPr>
              <w:t>другие   видов обучающих иг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ение в сотрудничестве (командная, </w:t>
            </w:r>
            <w:r>
              <w:rPr>
                <w:color w:val="000000"/>
                <w:spacing w:val="-2"/>
                <w:sz w:val="28"/>
                <w:szCs w:val="28"/>
              </w:rPr>
              <w:t>групповая работа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913" w:hRule="exac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ационно-коммуникационные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и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>
          <w:trHeight w:val="1068" w:hRule="exac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881" w:hRule="exac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right="69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стему   инновационной оценки «портфолио»</w:t>
            </w:r>
          </w:p>
          <w:p>
            <w:pPr>
              <w:pStyle w:val="Normal"/>
              <w:shd w:fill="FFFFFF" w:val="clear"/>
              <w:ind w:left="10" w:right="69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альное рассмотрение ситуации по направлениям инновационной деятельност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-ориентированное обучени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003-2004 уч. года внедрен «метод проектов» в образовательный процесс школы; создана творческая группа учителей по освоению технологий, формирующих ключевые компетент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-2005 уч. года ведётся предмет регионального компонента «Основы проектной деятельности»; прошли апробацию «Критерии оценивания уровня сформированности ключевых компетентностей»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2005-2006 уч. года </w:t>
      </w:r>
      <w:r>
        <w:rPr>
          <w:sz w:val="28"/>
        </w:rPr>
        <w:t>внедрён в практику мониторинг по выявлению уровня сформированности ключевых компетентностей учащихся, оцениваемых  в соответствии с критериями, рекомендованными к применению Министерством образования и науки Самарской области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2005-2006 уч. году </w:t>
      </w:r>
      <w:r>
        <w:rPr>
          <w:sz w:val="28"/>
        </w:rPr>
        <w:t>освоена технология «Портфолио» в ходе проектной деятельности, как способа диагностики педагогами уровня сформированности ключевых компетентностей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льнейшее развитие инновационной деятельности в рамках компетентностно-ориентированного подхода предполагает создание системы научно-исследовательской деятельности учащихся и учителей через творчески развивающую среду.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Внедрение здоровьесберегающих технолог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состояния здоровья обучающихся на основе систематических исследований, </w:t>
      </w:r>
      <w:r>
        <w:rPr>
          <w:color w:val="000000"/>
          <w:spacing w:val="-3"/>
          <w:sz w:val="28"/>
          <w:szCs w:val="28"/>
        </w:rPr>
        <w:t xml:space="preserve">данных медицинских и профилактических осмотров, бесед с родителями и медицинскими </w:t>
      </w:r>
      <w:r>
        <w:rPr>
          <w:color w:val="000000"/>
          <w:spacing w:val="-1"/>
          <w:sz w:val="28"/>
          <w:szCs w:val="28"/>
        </w:rPr>
        <w:t>работниками дало неутешительные результаты - не более 4% детей являются здоровыми, остальные имеют отклонения в развитии различной степени сложности.</w:t>
      </w:r>
    </w:p>
    <w:p>
      <w:pPr>
        <w:pStyle w:val="Normal"/>
        <w:shd w:fill="FFFFFF" w:val="clear"/>
        <w:spacing w:lineRule="auto" w:line="360" w:before="5" w:after="0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увеличивается число ребят с пониженным зрением, с нарушением осанки, со сколиозом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зросления проявляется еще один фактор, негативно влияющий на образ </w:t>
      </w:r>
      <w:r>
        <w:rPr>
          <w:color w:val="000000"/>
          <w:spacing w:val="3"/>
          <w:sz w:val="28"/>
          <w:szCs w:val="28"/>
        </w:rPr>
        <w:t xml:space="preserve">жизни детей и, как результат, на состояние их здоровья. Это вредные привычки, прежде </w:t>
      </w:r>
      <w:r>
        <w:rPr>
          <w:color w:val="000000"/>
          <w:spacing w:val="8"/>
          <w:sz w:val="28"/>
          <w:szCs w:val="28"/>
        </w:rPr>
        <w:t xml:space="preserve">всего курение и употребление алкоголя. Таким образом, среди причин ухудшения </w:t>
      </w:r>
      <w:r>
        <w:rPr>
          <w:color w:val="000000"/>
          <w:spacing w:val="-1"/>
          <w:sz w:val="28"/>
          <w:szCs w:val="28"/>
        </w:rPr>
        <w:t>состояния здоровья школьников можно выделить следующ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циально-экономические, вследствие чего многие семьи не в состоянии обеспечить </w:t>
      </w:r>
      <w:r>
        <w:rPr>
          <w:color w:val="000000"/>
          <w:spacing w:val="-1"/>
          <w:sz w:val="28"/>
          <w:szCs w:val="28"/>
        </w:rPr>
        <w:t>необходимый уход за детьми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учебной нагрузк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достаточная адаптация учебного процесса к индивидуально-психофизиологическим </w:t>
      </w:r>
      <w:r>
        <w:rPr>
          <w:color w:val="000000"/>
          <w:spacing w:val="-1"/>
          <w:sz w:val="28"/>
          <w:szCs w:val="28"/>
        </w:rPr>
        <w:t>особенностям детей.</w:t>
      </w:r>
    </w:p>
    <w:p>
      <w:pPr>
        <w:pStyle w:val="TextBodyIndent"/>
        <w:widowControl/>
        <w:autoSpaceDE w:val="true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явленные тенденции побудили педагогический коллектив сосредоточить </w:t>
      </w:r>
      <w:r>
        <w:rPr>
          <w:spacing w:val="3"/>
          <w:sz w:val="28"/>
          <w:szCs w:val="28"/>
        </w:rPr>
        <w:t xml:space="preserve">свою работу на определении степени сформированности здоровьесберегающей среды и </w:t>
      </w:r>
      <w:r>
        <w:rPr>
          <w:spacing w:val="-2"/>
          <w:sz w:val="28"/>
          <w:szCs w:val="28"/>
        </w:rPr>
        <w:t>выработки направлений сохранения и укрепления здоровья учащихся.</w:t>
      </w:r>
      <w:r>
        <w:rPr>
          <w:sz w:val="28"/>
          <w:szCs w:val="28"/>
        </w:rPr>
        <w:t xml:space="preserve"> Школа работает по данной проблеме с 2002 года.</w:t>
      </w:r>
      <w:r>
        <w:rPr>
          <w:sz w:val="28"/>
        </w:rPr>
        <w:t xml:space="preserve"> За это время сложилась определенная система мероприятий, способствующая сохранению и укреплению здоровья учащихся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медицинское обслуживание (ежегодный профилактический осмотр учащихся узкими специалистами), создание базы данных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физкультурно-оздоровительные мероприятия (ежедневная гимнастика до занятий; физкультминутки для снятия локального утомления, для глаз и общего воздействия; физкультурно-оздоровительные занятия (динамические паузы) для 1-ых классов; спортивные секции; Дни здоровья; соревнования; игры на свежем воздухе)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ind w:left="0" w:firstLine="720"/>
        <w:jc w:val="both"/>
        <w:rPr/>
      </w:pPr>
      <w:r>
        <w:rPr>
          <w:sz w:val="28"/>
        </w:rPr>
        <w:t>дополнительный третий час физической культуры в 1-9 классах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организация оздоровительной работы на базе ДОЦ Самарской области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постоянно действующие секции по волейболу, баскетболу и лёгкой атлетике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санитарно-просветительская работа (проведение системы занятий для учащихся 1-4-х классов и их родителей по формированию у школьников здорового образа жизни; классных часов и родительских собраний в 5-11-х классах, посвящённых здоровому образу жизни учащихся; проведение занятий по ПДД, ОБЖ)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создание комфортной пространственной среды (участие учителей и родителей в создании интерьера класса и школы, в поддержании санитарно-гигиенического режима)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социальная защита школьников</w:t>
      </w:r>
      <w:r>
        <w:rPr>
          <w:sz w:val="28"/>
          <w:lang w:val="en-US"/>
        </w:rPr>
        <w:t>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ежедневное 1-2 разовое питание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хранению и укреплению здоровья учащихся способствовало и внедрение в практику работы учителей школы здоровьесберегающих технологий. А имен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нообразие и адекватность приёмов установления и поддержания контактов и педагогического об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явление «зоны ближайшего развития» по теме, что  настраивает и позволяет уточнить ориентированность учащихся в материал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улировка цели урока вместе с учащимися, определение ими задач, которые следует решить для достижения ц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общение домашнего задания перед изложением нового материала, либо в ходе обобщения, либо перед практическим материал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ование работы в парах постоянного состава и в малых группах (по 2-4 человек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88" w:leader="none"/>
        </w:tabs>
        <w:autoSpaceDE w:val="true"/>
        <w:spacing w:lineRule="auto" w:line="360"/>
        <w:jc w:val="both"/>
        <w:rPr/>
      </w:pPr>
      <w:r>
        <w:rPr>
          <w:sz w:val="28"/>
        </w:rPr>
        <w:t>Гибкость структуры уроков в соответствии не только с целью урока и спецификой материала, но</w:t>
      </w:r>
      <w:r>
        <w:rPr/>
        <w:t xml:space="preserve"> </w:t>
      </w:r>
      <w:r>
        <w:rPr>
          <w:sz w:val="28"/>
        </w:rPr>
        <w:t>и с особенностями кла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 2006 года проводится целенаправленная деятельность по внедрению информационно-коммуникационных технологий  в учебный процесс и   во внеурочную  деятельность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М-Школа»  - это инструмент, поддерживающий все передовые технологии обучения, позволяющий организовать полноценное занятие с применением интерактивных досок, планшетных компьютеров, мультимедиаоборудования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информационно-компьютерной грамотности педагогам  школы </w:t>
      </w:r>
      <w:r>
        <w:rPr>
          <w:bCs/>
          <w:color w:val="000000"/>
          <w:sz w:val="28"/>
          <w:szCs w:val="28"/>
        </w:rPr>
        <w:t>предлагаются различные формы повышения квалификации в области ИКТ (курсы в ФИО, индивидуальные консультации, выездные курсы на базе СИПКРО,</w:t>
      </w:r>
      <w:r>
        <w:rPr>
          <w:bCs/>
          <w:sz w:val="28"/>
          <w:szCs w:val="28"/>
        </w:rPr>
        <w:t xml:space="preserve"> самообразование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 все педагоги, прошедшие курсовую подготовку, активно используют полученные навыки и умения в своей образовательной практике.  Вот некоторые из  прич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нимание отдельными учителями сути нового качества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стимулирования  их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изкий уровень навыков поиска информации в Интернет и ее рационального использования; 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всегда удовлетворительное содержание и качество мультимедий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м образом, создание творчески развивающей здоровьесберегающей среды реализуется за счет развития содерж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зования, использования личностно-ориентированных     и здоровьесберегающих, информационно-коммуникацио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ологий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ная стратегическая цель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здание творчески развивающей и здоровьесберег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5" w:after="0"/>
        <w:ind w:firstLine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Стратегическими задачами Программы являются следующ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5" w:after="0"/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образовательные потребности обучающихся и их родителей (лиц, их заменяющих) в рамках образовательного процесса на основе соблюдения принципов гуманизации и гуманитаризации и обеспечить уровень образования в соответствии с требованиями образовательных программ и спецификой образовательного учреждения, развивать творческие способности обучающихся в ходе реализации базисного учебного пл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образовательные потребности обучающихся и  их родителей (лиц, их заменяющих) в рамках образовательного процесса в условиях здоровьесберегающей среды в соответствии с требованиями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даптировать детей, поступающих в первый класс через систему предшкольной подготовки и взаимодействие с ОП ДО, учреждениями дошкольного образования города Чапаевск и отслеживать уровень психофизического развития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в системе внеурочной воспитательной деятельности для развития творческих способностей обучающихся и формирования привычки к здоровому образу жизни; обеспечить формирование здоровьесберегающих традиций семьи, привлечь внимание родительской общественности к работе образовательного учреждения по формированию навыков ЗОЖ и сохранению здоровья детей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здать единое информационное пространство школы, использовать ИКТ в управлен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в учебной и внеучебной деятельности как средство развития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сить квалификацию педагогов в области информационных, </w:t>
      </w:r>
      <w:r>
        <w:rPr>
          <w:sz w:val="28"/>
          <w:szCs w:val="28"/>
        </w:rPr>
        <w:t xml:space="preserve">здоровьесберегающих </w:t>
      </w:r>
      <w:r>
        <w:rPr>
          <w:bCs/>
          <w:sz w:val="28"/>
          <w:szCs w:val="28"/>
        </w:rPr>
        <w:t>технолог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Основополагающие принципы построения программы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ие условия для удовлетворения потребностей граждан, общества и рынка труда в </w:t>
      </w:r>
      <w:r>
        <w:rPr>
          <w:color w:val="000000"/>
          <w:spacing w:val="-1"/>
          <w:sz w:val="28"/>
          <w:szCs w:val="28"/>
        </w:rPr>
        <w:t>качественном  образовании  путем   внедрения   в   практику   школы   новых  технологий обучения (в   первую   очередь,   информацион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коммуникационных),   практической направленности образовательных программ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непрерывности образования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1068" w:leader="none"/>
        </w:tabs>
        <w:spacing w:lineRule="auto" w:line="360" w:before="5" w:after="0"/>
        <w:ind w:left="106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ание   здоровьесберегающей    среды,    учитывающей    индивидуальные    показатели состояния здоровья и развития обучающихся и обеспечивающую безопасную и здоровую среду обучения и воспитания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ание интереса к двигательной и познавательной активности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т познавательной активности в двигательной деятельности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 w:before="10" w:after="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ство физического и психического развития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068" w:leader="none"/>
        </w:tabs>
        <w:spacing w:lineRule="auto" w:line="360" w:before="5" w:after="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цип целостности человека, его психосоматического, социокультурного единства. </w:t>
      </w:r>
      <w:r>
        <w:rPr>
          <w:color w:val="000000"/>
          <w:sz w:val="28"/>
          <w:szCs w:val="28"/>
        </w:rPr>
        <w:t>При    этом    приоритетными    компонентами    деятельности       выступают самореализация, саморазвитие и творчество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гнозирование результатов развития  требует усилий не только </w:t>
      </w:r>
      <w:r>
        <w:rPr>
          <w:color w:val="000000"/>
          <w:spacing w:val="13"/>
          <w:sz w:val="28"/>
          <w:szCs w:val="28"/>
        </w:rPr>
        <w:t xml:space="preserve">педагогического коллектива школы, но и психологов, врачей, родительской </w:t>
      </w:r>
      <w:r>
        <w:rPr>
          <w:color w:val="000000"/>
          <w:spacing w:val="-1"/>
          <w:sz w:val="28"/>
          <w:szCs w:val="28"/>
        </w:rPr>
        <w:t>общественност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я учащихся, получающих образование с использованием информационных технологий, </w:t>
      </w:r>
      <w:r>
        <w:rPr>
          <w:color w:val="000000"/>
          <w:spacing w:val="-1"/>
          <w:sz w:val="28"/>
          <w:szCs w:val="28"/>
        </w:rPr>
        <w:t>увеличится в 1,5 раза по сравнению с 2008 годом;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вышение доступности и качества образования за счет использования информационных и коммуникационных технологий; 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грамотности выпускников в области современных методов работы с информаци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вышение информационной открытости  школы, эффективности взаимодействия с органами управления, учениками, родителями, другими сообществами путем организации электронного документооборота и создания  школьного сайта;</w:t>
      </w:r>
    </w:p>
    <w:p>
      <w:pPr>
        <w:pStyle w:val="TextBody"/>
        <w:widowControl w:val="false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равноправного вхождения  школьников и педагогов в глобальное информационное сообщество (посредством Интернет) на основе соблюдения права на свободный поиск, получение, передачу, производство и распространение информаци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120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я учащихся,  поступивших в учебные заведения высшего образования по результатам </w:t>
      </w:r>
      <w:r>
        <w:rPr>
          <w:color w:val="000000"/>
          <w:spacing w:val="-1"/>
          <w:sz w:val="28"/>
          <w:szCs w:val="28"/>
        </w:rPr>
        <w:t>ЕГЭ, увеличится до 99 процентов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125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ет обеспечено выравнивание доступа к получению качественного образования за счет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пространения различных моделей образования детей старшего дошкольного возраста с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ью   обеспечения   равных   стартовых   возможностей   для   последующего   обучения  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ьной школе, профильного обуч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ятся функциональные возможности организма учащихс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растет уровень  физического  развития  и  физической  подготовленности  школьников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сится приоритет здорового образа жизн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сится мотивация к двигательной деятельности, здоровому образу жизн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сится    уровень    самостоятельности    и    активности    школьников    в    двигате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5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обеспечена здоровьесберегающая деятельность педагогов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ет   создана   система   комплексного   мониторинга   состояния   здоровья   детей,   анализ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ояния здоровья и выработки мер коррекции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овершенствуется система физического воспитания на основе реализации индивиду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ход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5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дет выработана система стимулирования повышенного внимания обучающихся и    и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дителей   к   вопросам   здоровья,    питания,   здорового   образа   жизни,   рацион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вигательной активност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5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ворческого потенциала в учебной деятельности (участие в олимпиадах, турнирах, конкурсах), научно-исследовательская деятельность учащихся.</w:t>
      </w:r>
    </w:p>
    <w:p>
      <w:pPr>
        <w:pStyle w:val="Style16"/>
        <w:numPr>
          <w:ilvl w:val="0"/>
          <w:numId w:val="40"/>
        </w:numPr>
        <w:tabs>
          <w:tab w:val="left" w:pos="1080" w:leader="none"/>
          <w:tab w:val="left" w:pos="1440" w:leader="none"/>
        </w:tabs>
        <w:spacing w:lineRule="auto" w:line="360" w:before="0" w:after="120"/>
        <w:jc w:val="left"/>
        <w:rPr/>
      </w:pPr>
      <w:r>
        <w:rPr/>
        <w:t>школьный информационно-учебно-методический центр, созданный   на основе инновационных технологий.</w:t>
      </w:r>
    </w:p>
    <w:p>
      <w:pPr>
        <w:pStyle w:val="Style16"/>
        <w:numPr>
          <w:ilvl w:val="0"/>
          <w:numId w:val="40"/>
        </w:numPr>
        <w:tabs>
          <w:tab w:val="left" w:pos="1080" w:leader="none"/>
          <w:tab w:val="left" w:pos="1440" w:leader="none"/>
        </w:tabs>
        <w:spacing w:lineRule="auto" w:line="360" w:before="0" w:after="120"/>
        <w:jc w:val="left"/>
        <w:rPr/>
      </w:pPr>
      <w:r>
        <w:rPr/>
        <w:t>пополнение материально-технической базы учебных кабинетов, необходимой для осуществления урочной и внеурочной деятельности учащихся.</w:t>
        <w:br/>
        <w:t xml:space="preserve"> повышение уровня профессионального мастерства педагогов для развития интеллектуального, творческого потенциала учащихся.</w:t>
      </w:r>
    </w:p>
    <w:p>
      <w:pPr>
        <w:pStyle w:val="Style16"/>
        <w:numPr>
          <w:ilvl w:val="0"/>
          <w:numId w:val="40"/>
        </w:numPr>
        <w:tabs>
          <w:tab w:val="left" w:pos="1080" w:leader="none"/>
          <w:tab w:val="left" w:pos="1440" w:leader="none"/>
        </w:tabs>
        <w:spacing w:lineRule="auto" w:line="360" w:before="0" w:after="120"/>
        <w:jc w:val="left"/>
        <w:rPr/>
      </w:pPr>
      <w:r>
        <w:rPr/>
        <w:t>увеличение разнообразия приемов работы  в системе учебно-воспитательного процесса для развития индивидуальных способностей учащихся (общих и специальных).</w:t>
      </w:r>
    </w:p>
    <w:p>
      <w:pPr>
        <w:pStyle w:val="Style16"/>
        <w:numPr>
          <w:ilvl w:val="0"/>
          <w:numId w:val="40"/>
        </w:numPr>
        <w:tabs>
          <w:tab w:val="left" w:pos="1080" w:leader="none"/>
          <w:tab w:val="left" w:pos="1440" w:leader="none"/>
        </w:tabs>
        <w:spacing w:lineRule="auto" w:line="360" w:before="0" w:after="120"/>
        <w:jc w:val="left"/>
        <w:rPr/>
      </w:pPr>
      <w:r>
        <w:rPr/>
        <w:t>система распространения педагогического опыта через проведение мероприятий различного уровня  посредством различных видов коммуникаций.</w:t>
      </w:r>
      <w:r>
        <w:rPr>
          <w:szCs w:val="28"/>
        </w:rPr>
        <w:t xml:space="preserve"> здоровьесберегающие условия интеграции ИКТ  в учебно-воспитательный процесс.</w:t>
      </w:r>
    </w:p>
    <w:p>
      <w:pPr>
        <w:pStyle w:val="Normal"/>
        <w:shd w:fill="FFFFFF" w:val="clear"/>
        <w:spacing w:lineRule="auto" w:line="360" w:before="10" w:after="0"/>
        <w:ind w:right="-6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Прогнозируемая модель личности ученик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и, нравственно, духовно здоровая лич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ная, адаптированная к условиям нестабильного социу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щая информационно - коммуникационными технолог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знающая себя как биологическое, психическое и социальное существ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0" w:right="-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знающая      необходимость      здорового      образа      жизни      и безопасности </w:t>
      </w:r>
      <w:r>
        <w:rPr>
          <w:color w:val="000000"/>
          <w:sz w:val="28"/>
          <w:szCs w:val="28"/>
        </w:rPr>
        <w:t>жизнедеятельности как условий благополучного существования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ющая правильно организовать свою жизнедеятель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щая стойкий интерес к познавательной и двигательн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ющая устойчивый интерес к регулярным занятиям физическими упражнен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щущающая потребность в самостоятельной 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дающая навыками самоконтроля, личностного саморазви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дающая творческой продуктивностью.</w:t>
        <w:br/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№ 1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влетворить образовательные потребности обучающихся и их родителей (лиц, их заменяющих) в рамках образовательного процесса на основе соблюдения принципов гуманизации и гуманитаризации и обеспечить уровень образования в соответствии с требованиями образовательных программ и спецификой образовательного учреждения, развивать творческие способности обучающихся в ходе реализации базисного учебного пла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ланируемый результат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т административных документов по определению уровня развития  обучающихся, качества образовательного процесс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дополнительного образования, элективных курсов, курсов по выбору, составленные с учетом направленностей обучения, профилей обучения, специфики групп и классов, потребностей обучающихся и их родителей (лиц, их заменяющих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Календарно-тематические планы, скорректированные с учетом межпредметной интеграции, формирования ключевых компетентносте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ровня образованности обучающихся в соответствии и Государственным образовательным стандартом и целями образовательного учреждени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-учебно-методического центр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980"/>
        <w:gridCol w:w="2160"/>
        <w:gridCol w:w="1080"/>
        <w:gridCol w:w="1620"/>
        <w:gridCol w:w="810"/>
        <w:gridCol w:w="810"/>
        <w:gridCol w:w="810"/>
        <w:gridCol w:w="810"/>
      </w:tblGrid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руб.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-ет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-бу-ет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-ет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-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собенностей содержания образования  и конкретизация его в виде учеб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 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утришкольных методических семин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ровневых заданий для оценки степени овладения обучающимися учебным материал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начальному обуч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ограммам 5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ограммам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етодических объ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 по оценке уровня овладения учебн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экспертов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 по выбор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ивных  кур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 допол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, руководители метод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 (по ИО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календарно-тематических планов с учетом межпредметной интеграции, формирования ключевых компетентностей, использова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, руководители методических объединений,  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семинар по дан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сборников методических и управленческих материалов по внедрению информационных технологий в управление образовательным процессом организацию учебной деятельност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директора по НМ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рмативно-правовую базу по учебно-методическому центру и внедрить в структуру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естители дирек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говой штурм»: разработка программ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№ 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довлетворить образовательные потребности обучающихся и  их родителей (лиц, их заменяющих) в рамках образовательного процесса в условиях здоровьесберегающей среды в соответствии с требованиями образовательных програм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sz w:val="24"/>
          <w:szCs w:val="24"/>
        </w:rPr>
        <w:t>Достижение уровня образованности обучающихся в соответствии с Государственными образовательными стандартами и целями ОУ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sz w:val="24"/>
          <w:szCs w:val="24"/>
        </w:rPr>
        <w:t>Учебные программы элективных курсов, курсов по выбору, предпрофильных и профильных курсов, составленные с учетом формирования здоровьесберегающей среды в образовательном учреждени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ие планы, скорректированные с учетом использования здоровьесберегающих технологий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учителей по вопросам использования здоровьесберегающих технологий в учебном процессе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заболеваемости (в том числе ремиссия хронических заболеваний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2"/>
        <w:gridCol w:w="1414"/>
        <w:gridCol w:w="1906"/>
        <w:gridCol w:w="1822"/>
        <w:gridCol w:w="1481"/>
        <w:gridCol w:w="1896"/>
        <w:gridCol w:w="978"/>
        <w:gridCol w:w="936"/>
        <w:gridCol w:w="978"/>
        <w:gridCol w:w="9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ребований  к организации образовательного процесса на здоровьесберегающей основе с учетом индивидуальных особенностей детей (к учебному плану, к самостоятельным и домашним заданиям, организация питания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ы с изменяющейся высотой ст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лья с изменяющейся высотой сиден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мпы Чиж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и воздух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нормативной базы в соответствии с требованиями, правилами и нормам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законода-тельной баз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троля выполнения СанПиН при организации образовательного проце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алых форм физического воспитания (динамопаузы, подвижные перемены,  часы здоровья), направленных на уменьшение неблагоприятного влияния учеб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ба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нисные ст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тренаж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-прыгу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ой группы по внедрению здоровьесберегающих технологий и предметных методически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 и Т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еминар-практику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календарно-тематических планов с позиции использо-вания здоровьесберегающих технологий, формирования здоровьесберегающих компетен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 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по выбору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лективных курс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х курс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фильных к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формирование ЗОЖ и их использование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и групповое консультирование учащихся по вопросам безопасности и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медицинских и социальных учреждений города (День профилактик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ран на штати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амятки для учащегося «Учись учиться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ировать детей, поступающих в первый класс через систему предшкольной подготовки и взаимодействие с ОП ОО учреждением дошкольного образования и отслеживать уровень психофизического развития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тревожности первоклассников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родолжительности адаптационного период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карты психофизиологического здоровья обучающихс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ровня психофизиологического состояния обучающихс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егативных тенденций в состоянии психофизиологического здоровья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5"/>
        <w:gridCol w:w="25"/>
        <w:gridCol w:w="1415"/>
        <w:gridCol w:w="25"/>
        <w:gridCol w:w="2315"/>
        <w:gridCol w:w="25"/>
        <w:gridCol w:w="1595"/>
        <w:gridCol w:w="25"/>
        <w:gridCol w:w="1055"/>
        <w:gridCol w:w="25"/>
        <w:gridCol w:w="1943"/>
        <w:gridCol w:w="37"/>
        <w:gridCol w:w="1055"/>
        <w:gridCol w:w="25"/>
        <w:gridCol w:w="1055"/>
        <w:gridCol w:w="25"/>
        <w:gridCol w:w="695"/>
        <w:gridCol w:w="25"/>
        <w:gridCol w:w="6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-тельности с ОП ДО по вопросам предшкольной подгот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с участием воспитателей, учителей начальной школы, родителей по вопросам подготовки детей к школ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методист, заместитель директора по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для родителей по вопросам преодоления трудностей по подготовке  детей дошкольного возраста к 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,  логопед, учитель-дефектолог, социальный педаг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Школы дошкольника» для детей, не посещающих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ы-конто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-дических рекомендаций для родителей «В помощь родителя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-психо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рупповых и индивидуальных консультаций для роди-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-психо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-тивных праздников для дошко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культуры, инструкторы по физкультуре детских са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тандартное спортив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атут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удии психологической разгрузки для младши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сорная студ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-психо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сорная студ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сихолого-педагогических консилиумов с использованием материалов мони-торинга психофи-зиологического здоровья детей, уровней адаптации и интеграции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ая сестра детского сада, педагог-психолог, педагог-дефект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ые продукты фирмы «ИМАТОН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имеющихся диагностических материалов отслеживания уровня психофизиологического здоровья для составления единой карты психофизического здоровья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карты психофизиологического здоровья на каждого обучающего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электронного банка данных по уровню здоровья (с помощью электронных баз да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-ции мед. сестры, педагога-психо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рогноза риска заболеваемости и разработка индивидуальных оздоровительных програ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, привлеченны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леживание в динамике (графики развития) психо-физиологического состояния детей, позволяющего оценить эффективность оздорови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детей, поступающих в школу, проведение адаптационных мероприят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, социальный педагог, класс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медицинского кабинета, кабинета Л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а ежегодные медицинские осмотры отдель-ных категорий обучающихс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иторинга состояния здоровья (по графику детской поликлиники) – профилактический осмот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лучения заключения для организации инди-видуаль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, классные руковод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я негативных тенденций в состоянии психологического здоровь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, классный руководитель, приглашенный специали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шение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я негативных тенденций в состоянии физического здоровь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шение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медицинского кабинета, кабинета Л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о специализированными организациями по коррекции негативных отклонений в состоянии здоровья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шение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оциальной карты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промежуточных и основных итогов мониторинга психофизического состояния обучающихся с выявлением положительной и отрицательной дина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здать условия в системе внеурочной воспитательной деятельности для развития творческих способностей обучающихся и формирования привычки к здоровому образу жизни; обеспечить формирование здоровьесберегающих традиций семьи, привлечь внимание родительской общественности к работе образовательного учреждения по формированию навыков ЗОЖ и сохранению здоровья детей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здоровьесберегающей системы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учителей по вопросам использования здоровьесберегающих технологий во внеурочной деятельности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sz w:val="24"/>
          <w:szCs w:val="24"/>
        </w:rPr>
        <w:t>Снижение уровня заболеваемости (в том числе ремиссия хронических заболеваний)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родителей во внеурочной деятельности по формированию навыков ЗОЖ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ойчивые традиции в семьях по сохранению и укреплению здоровья детей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созданию здоровьесберегающей среды 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20"/>
        <w:gridCol w:w="974"/>
        <w:gridCol w:w="35"/>
        <w:gridCol w:w="1891"/>
        <w:gridCol w:w="23"/>
        <w:gridCol w:w="1777"/>
        <w:gridCol w:w="1080"/>
        <w:gridCol w:w="1930"/>
        <w:gridCol w:w="978"/>
        <w:gridCol w:w="872"/>
        <w:gridCol w:w="1042"/>
        <w:gridCol w:w="9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школьных лекториев по проблемам здоровья, профилактике  алкогольной и наркотической завис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ран на шта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сети спортивных секций через сотрудничество со сторонними организациями (рукопашный бой, школа «РОСТО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чест-во со сторонними организациями (рукопашный бой, школа «РОСТ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школьных конкурсов «Самый здоровый класс», «Самый спортивный класс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проведение Дней здоров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тренеров из ДЮСШ №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проведение спортивных соревнований и праздников на всех ступенях обучения с участием органов школьного само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тренеров из ДЮСШ №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ченической бригады по ЗО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,  председатель уч.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органов школьного самоуправления по профилактике правонарушений (курение, употребление спиртных напитков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,  председатель ученическ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вопросам использования здоровьесберегающих технологий во внеур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базе школы общегородских спортивных мероприят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чест-во со сторонними организациями (рукопашный бой, школа «РОСТО»), ДЮСШ №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ей, имеющих особые достижения в спортивной деятельности, в областных, Всероссийских, международных мероприят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ренингов с группами обучающихся по вопросам сохранения здоров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, социальный педагог, классные руководители,  медсест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единой программы (урочной и внеурочной деятельности) здоровьесберегающей деятельности, разработка идеальной модели личности выпускник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 по вопросам специфики организации здоровьесберегающей среды ОП О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родительских собраний, конференций, посвященных вопросам здоровьесбере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фровая фотокам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ейного клуба «Здоровье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председатель род.комит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щешкольного семейного праздника «Мама, папа, я – спортивная семья!»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культуры, члены родительских комит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портивные моду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е оборудование, инвен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школьных спортивных мероприятий с участием родител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тлон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и волейбол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енно-спортивный праздн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, классные руководители, члены родительских комит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для родителей по вопросам психофизиологического состояния детей, оказание помощи (по результатам мониторинга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 медсестра, педагог-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ренингов для родителей по вопросам улучшения психофизиологического и эмоционального состояния дет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-психолог, 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родителей (семейного клуба «Здоровье») к написанию проектов на соискание мини-грантов социальных проектов по направлению формирования ЗО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клуба «Здоровь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ть единое информационное пространство школы, использовать ИКТ в управлен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школьной базы данных (в том числе база данных по уровню сформированности ключевых компетентностей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Управленческий мониторинг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КТ-компетентность  управленческих кадр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Оперативность документооборо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спользование БД для мониторинга работы педагога и  его аттест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Участие в открытом информационном образовательном  пространстве города и стран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БД информационных ресурс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2"/>
        <w:gridCol w:w="1801"/>
        <w:gridCol w:w="1621"/>
        <w:gridCol w:w="900"/>
        <w:gridCol w:w="2340"/>
        <w:gridCol w:w="900"/>
        <w:gridCol w:w="720"/>
        <w:gridCol w:w="90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bCs/>
                <w:sz w:val="24"/>
                <w:szCs w:val="24"/>
              </w:rPr>
              <w:t xml:space="preserve"> информационного интегрированного программного продук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автоматизации управленческой деятельности и сетевого взаимодействия  (контент «КМ-Школа»</w:t>
            </w:r>
            <w:r>
              <w:rPr>
                <w:sz w:val="24"/>
                <w:szCs w:val="24"/>
              </w:rPr>
              <w:t>) для создания единого образовательного пространства школ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помощь сотрудников компании «Кирилл и Мефодий» по  освоению програм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помощь зам. директора по ИКТ «Кирилл и Мефодий» по  освоению програм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вленческих кадров в сфере ИКТ (на базе СИПКРО, дистанционное обучение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документооборот внутри школы и между ОУ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баз данных  по медиатеке, библиотечным фонд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-</w:t>
            </w:r>
            <w:r>
              <w:rPr>
                <w:sz w:val="24"/>
                <w:szCs w:val="24"/>
              </w:rPr>
              <w:t>д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 и совещаний с использованием ИК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банка данных «педкадры» (портфолио каждого педагога)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пополнение 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полнение информационных ресурсов для общего пользования и реализации идеологии открытого образ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, руководители 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 школьного сай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, кл. руковод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Администра-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детско-взрослой разработческой группы по информационной поддержке сай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 учителей и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банка данных электронных адресов образовательных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ИКТ в учебной и внеучебной деятельности как средство развития творческих способ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качества обучения и развитие творческих способностей дете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КТ-компетентность учащихся и учителей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Информационная культура учащихся,  владение современными средствами и технологиями работы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сширение форм воспитательной работы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0"/>
        <w:gridCol w:w="1082"/>
        <w:gridCol w:w="1801"/>
        <w:gridCol w:w="1621"/>
        <w:gridCol w:w="900"/>
        <w:gridCol w:w="2340"/>
        <w:gridCol w:w="900"/>
        <w:gridCol w:w="720"/>
        <w:gridCol w:w="900"/>
        <w:gridCol w:w="7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нка данных авторских разработок уроков и дидактических материалов  педагогов школы  с использованием ИК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, руководители 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-ком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роков  с использованием ИКТ по предмет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ткрытых уроков, семинаров, мастер-классов  с использованием ИК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ащихся в дистанционных олимпиадах и конкурсах по предме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учебно-воспитательный процесс домашних компьютеров учащихс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методического дня: «Применение ИКТ  и Интернет-ресурсов в учебном  процессе и внеурочн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ых семинаров по применению ИК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. курсы  по информатике (9 к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4"/>
                <w:szCs w:val="24"/>
              </w:rPr>
              <w:t>участие в городских и  российских   Интернет – проекта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4"/>
                <w:szCs w:val="24"/>
              </w:rPr>
              <w:t>участие в создании и сопровождении школьного сай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етских виртуальных конкурсах и олимпиад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нкурс  электронных открыто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обучени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сопровождение праздников и  мероприят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высить квалификацию педагогов в области информационных, </w:t>
      </w:r>
      <w:r>
        <w:rPr>
          <w:b/>
          <w:sz w:val="24"/>
          <w:szCs w:val="24"/>
        </w:rPr>
        <w:t xml:space="preserve">здоровьесберегающих </w:t>
      </w:r>
      <w:r>
        <w:rPr>
          <w:b/>
          <w:bCs/>
          <w:sz w:val="24"/>
          <w:szCs w:val="24"/>
        </w:rPr>
        <w:t>технолог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истематизация знаний педагогов об особенностях организации здоровьесберегающей среды и внедрения здоровьесберегающий технологий в учебный процес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ых педагогических умен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бмен опытом с педагогической общественностью по вопросам организации здоровьесберегающей системы образовательного учреждения, проектно-исследовательской деятельности учащихся и учителей, применения ИКТ в образовательном процесс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овышение эффективности  работы и  вовлечение их в творческую деятельность с использованием информационных технолог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КТ-грамотность педагог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2"/>
        <w:gridCol w:w="1801"/>
        <w:gridCol w:w="1621"/>
        <w:gridCol w:w="900"/>
        <w:gridCol w:w="2340"/>
        <w:gridCol w:w="900"/>
        <w:gridCol w:w="720"/>
        <w:gridCol w:w="90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, осна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еет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с руководителями МО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ворческая среда образовательного учрежде-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КТ технологий в учебной и внгеучеб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агностика качества здо-ровьесберегающей сре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пытно-экспериментальная деятельность педаго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ого сем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сультаций с педагогами по вопросам разработки и внед-рения инновационных технологий в образователь-ный проц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и тематических педагогических советов по вопросам внедрения инновационных технологий в образовательный процесс и основным результ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отче-тов по результатам деятель-ности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>
                <w:sz w:val="24"/>
                <w:szCs w:val="24"/>
              </w:rPr>
              <w:t>Педагогов начальной школ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средней школ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старшей школ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>
                <w:sz w:val="24"/>
                <w:szCs w:val="24"/>
              </w:rPr>
              <w:t>Учителей физической культуры, тренер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учебный год по 2 преподавателя от кажд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-</w:t>
            </w: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й ко-пилки инноваций педагогов школы по современным технолог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Р,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-</w:t>
            </w: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здание альманаха «Творчески развивающая здоровьесбере-гающая среда ОП О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, 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педагогов, имеющих высокие показатели, в кон-курсах «Учитель год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Р, 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ветной лазерный 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, имеющих высокие показатели, в конкурсном отборе учителей на получение гра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, руководители МО, 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инаров для педагогов города и округа по теме «Создание творчески развивающей здоровье-сберегающей среды образова-тельного учрежд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, руководители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тоговой творческой конфе-ренции педагогов по исполь-зованию технологий и построению творчески развивающей здоровьесберегающей среды с приглашением представителей педагогической и родительской обще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                  системы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-4"/>
                <w:sz w:val="24"/>
                <w:szCs w:val="24"/>
              </w:rPr>
              <w:t>-поддержки учебного процесса школ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 «КМ-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обучения педагогов на курсах повышения квалификации по дистанционному обуч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станционное обучение уча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убликация    и распространение </w:t>
            </w:r>
            <w:r>
              <w:rPr>
                <w:color w:val="000000"/>
                <w:spacing w:val="-6"/>
                <w:sz w:val="24"/>
                <w:szCs w:val="24"/>
              </w:rPr>
              <w:t>опыта через официальный сайт и С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 лазе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-предметников в работе  городских методических объединений, в семинаров,  мастер-классов, проводимых управлением образ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 семинар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иск Информации в ИНТЕРН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с электронной почто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етей в Интернет–  проектах»;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конференция «Информационные и коммуникационные технологии как инструмент повышения качества профессионального образова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ршенствовать воспитательную систему ОП О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результат:</w:t>
      </w:r>
    </w:p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рофессионального мастерства классных руководителей.</w:t>
      </w:r>
    </w:p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амоуправления.</w:t>
      </w:r>
    </w:p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равственно-духовной личности, воспитание гражданственности.</w:t>
      </w:r>
    </w:p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ребность в здоровом образе жизни.</w:t>
      </w:r>
    </w:p>
    <w:p>
      <w:pPr>
        <w:pStyle w:val="Style19"/>
        <w:ind w:left="142" w:firstLine="1276"/>
        <w:rPr/>
      </w:pPr>
      <w:r>
        <w:rPr>
          <w:rFonts w:cs="Times New Roman" w:ascii="Times New Roman" w:hAnsi="Times New Roman"/>
          <w:sz w:val="28"/>
          <w:szCs w:val="28"/>
        </w:rPr>
        <w:t>5.Развитие информационных и коммуникативных компетенций.</w:t>
      </w:r>
    </w:p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5"/>
        <w:gridCol w:w="1440"/>
        <w:gridCol w:w="2340"/>
        <w:gridCol w:w="1620"/>
        <w:gridCol w:w="1080"/>
        <w:gridCol w:w="1968"/>
        <w:gridCol w:w="1092"/>
        <w:gridCol w:w="1080"/>
        <w:gridCol w:w="720"/>
        <w:gridCol w:w="6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-ник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оснащ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-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-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г.г.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г.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.г.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. коллекти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D</w:t>
            </w:r>
            <w:r>
              <w:rPr/>
              <w:t>-проектор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5"/>
              </w:numPr>
              <w:autoSpaceDE w:val="true"/>
              <w:ind w:left="288" w:hanging="284"/>
              <w:rPr/>
            </w:pPr>
            <w:r>
              <w:rPr/>
              <w:t>Регулярно проводить классные часы гражданско-патриотической, здоровьесберегающей направленности</w:t>
            </w:r>
          </w:p>
          <w:p>
            <w:pPr>
              <w:pStyle w:val="Style18"/>
              <w:widowControl/>
              <w:numPr>
                <w:ilvl w:val="0"/>
                <w:numId w:val="35"/>
              </w:numPr>
              <w:autoSpaceDE w:val="true"/>
              <w:ind w:left="288" w:hanging="284"/>
              <w:rPr/>
            </w:pPr>
            <w:r>
              <w:rPr/>
              <w:t>Продолжить работу по «Карте воспитанности учащихся»</w:t>
            </w:r>
          </w:p>
          <w:p>
            <w:pPr>
              <w:pStyle w:val="Style18"/>
              <w:widowControl/>
              <w:numPr>
                <w:ilvl w:val="0"/>
                <w:numId w:val="35"/>
              </w:numPr>
              <w:autoSpaceDE w:val="true"/>
              <w:ind w:left="288" w:hanging="284"/>
              <w:rPr/>
            </w:pPr>
            <w:r>
              <w:rPr/>
              <w:t>Создать «Карту участия  классных руководителей в воспитательном процессе»</w:t>
            </w:r>
          </w:p>
          <w:p>
            <w:pPr>
              <w:pStyle w:val="Style18"/>
              <w:widowControl/>
              <w:numPr>
                <w:ilvl w:val="0"/>
                <w:numId w:val="35"/>
              </w:numPr>
              <w:autoSpaceDE w:val="true"/>
              <w:ind w:left="288" w:hanging="284"/>
              <w:rPr/>
            </w:pPr>
            <w:r>
              <w:rPr/>
              <w:t>Провести педсоветы по темам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здоровье педагога – залог успеха ребен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Нравственность, как основа воспитания полноценного гражданина своей страны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288" w:hanging="0"/>
              <w:rPr/>
            </w:pPr>
            <w:r>
              <w:rPr>
                <w:b/>
                <w:i/>
              </w:rPr>
              <w:t>Развитие само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4г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кл. руководители Сов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психолог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jc w:val="center"/>
              <w:rPr/>
            </w:pPr>
            <w:r>
              <w:rPr/>
              <w:t>Совет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учащиеся 8-11 класс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П 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D</w:t>
            </w:r>
            <w:r>
              <w:rPr/>
              <w:t>-проектор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Звукозаписывающая и усилительная аппаратура</w:t>
            </w:r>
          </w:p>
          <w:p>
            <w:pPr>
              <w:pStyle w:val="Normal"/>
              <w:jc w:val="both"/>
              <w:rPr/>
            </w:pPr>
            <w:r>
              <w:rPr/>
              <w:t>Микрофоны,</w:t>
            </w:r>
          </w:p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D</w:t>
            </w:r>
            <w:r>
              <w:rPr/>
              <w:t>-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Совершенствовать коллективно – организаторскую деятельность ученического актива через традиционные дела: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ублера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ятого Валентина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Колледжа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 Славы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оследнего Звонк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сти диагностику сформированности самоуправления по М.И.Рожкову  по «Методике определения уровня развития самоуправления в ученическом коллективе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сти  работу с классными руководителями 5-11 классов по  вопросу формирования  классного актива само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сти совещание при зам.директора по воспитательной работе по формированию класс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 xml:space="preserve">Участие в сборах-тренингах на базе оздоровительного лагеря «Березки» </w:t>
            </w:r>
          </w:p>
          <w:p>
            <w:pPr>
              <w:pStyle w:val="Style18"/>
              <w:widowControl/>
              <w:autoSpaceDE w:val="true"/>
              <w:ind w:left="288" w:hanging="0"/>
              <w:rPr/>
            </w:pPr>
            <w:r>
              <w:rPr/>
              <w:t>Участие в работе Молодежного Центра «Статус – ВО!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равственно-духовной личности, воспитание гражданственности</w:t>
            </w:r>
          </w:p>
          <w:p>
            <w:pPr>
              <w:pStyle w:val="Style18"/>
              <w:widowControl/>
              <w:autoSpaceDE w:val="true"/>
              <w:ind w:left="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2013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ютская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на И.П., Корчак Л.А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зам.директора по УР Приходько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ащиеся ОП 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jc w:val="both"/>
              <w:rPr/>
            </w:pPr>
            <w:r>
              <w:rPr/>
              <w:t>принтер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D</w:t>
            </w:r>
            <w:r>
              <w:rPr/>
              <w:t>-проектор,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записывающая аппаратура,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и фотоаппарат,</w:t>
            </w:r>
          </w:p>
          <w:p>
            <w:pPr>
              <w:pStyle w:val="Normal"/>
              <w:jc w:val="both"/>
              <w:rPr/>
            </w:pPr>
            <w:r>
              <w:rPr/>
              <w:t>Микрофоны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ковые стенды,</w:t>
            </w:r>
          </w:p>
          <w:p>
            <w:pPr>
              <w:pStyle w:val="Normal"/>
              <w:jc w:val="both"/>
              <w:rPr/>
            </w:pPr>
            <w:r>
              <w:rPr/>
              <w:t>агитацион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аппарат, видеокамера,</w:t>
            </w:r>
          </w:p>
          <w:p>
            <w:pPr>
              <w:pStyle w:val="Normal"/>
              <w:jc w:val="both"/>
              <w:rPr/>
            </w:pPr>
            <w:r>
              <w:rPr/>
              <w:t>Компьютер, цветной принте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jc w:val="both"/>
              <w:rPr/>
            </w:pPr>
            <w:r>
              <w:rPr/>
              <w:t xml:space="preserve">Классные часы по теме «Я гражданин Самарской области»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288" w:hanging="284"/>
              <w:rPr>
                <w:b/>
                <w:b/>
              </w:rPr>
            </w:pPr>
            <w:r>
              <w:rPr/>
              <w:t>Конкурс чтец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288" w:hanging="284"/>
              <w:rPr>
                <w:b/>
                <w:b/>
              </w:rPr>
            </w:pPr>
            <w:r>
              <w:rPr/>
              <w:t>Классные часы ко Дню Конституц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288" w:hanging="284"/>
              <w:rPr/>
            </w:pPr>
            <w:r>
              <w:rPr/>
              <w:t>Соревнования  обучающихся ОП О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</w:tabs>
              <w:autoSpaceDE w:val="true"/>
              <w:ind w:left="288" w:hanging="284"/>
              <w:rPr>
                <w:b/>
                <w:b/>
              </w:rPr>
            </w:pPr>
            <w:r>
              <w:rPr/>
              <w:t>Городской конкурс вокальной песни «Серебряный микрофон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6" w:leader="none"/>
              </w:tabs>
              <w:autoSpaceDE w:val="true"/>
              <w:ind w:left="288" w:hanging="284"/>
              <w:rPr/>
            </w:pPr>
            <w:r>
              <w:rPr/>
              <w:t>Празднование Дня Рождения Колледж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288" w:hanging="284"/>
              <w:rPr/>
            </w:pPr>
            <w:r>
              <w:rPr/>
              <w:t>Участие в проекте «Гражданин».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Оформление выставки работ по противо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Экскурсии в пожарную часть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autoSpaceDE w:val="true"/>
              <w:ind w:left="288" w:hanging="284"/>
              <w:rPr/>
            </w:pPr>
            <w:r>
              <w:rPr/>
              <w:t xml:space="preserve">Месячник по правовым знаниям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Участие в городских конкурсах «Символика России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Формировать гражданско-патриотическую позицию учащихся через годовой круг праздников: «День Знаний», « День защитников Отечества», «День Победы», «Последний Звонок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должить формирование духовно-нравственных качеств через посещение филармонии, музеев, библиотек, центров развития творчест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должить работу по созданию фонда авторского творчества ( видео, аудиозаписей, печатных изданий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Выпуск газеты «Звенит звонок»</w:t>
            </w:r>
          </w:p>
          <w:p>
            <w:pPr>
              <w:pStyle w:val="Style18"/>
              <w:widowControl/>
              <w:autoSpaceDE w:val="true"/>
              <w:ind w:left="28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ность в здоровом образе жиз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09-2014уч.г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- 2014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зам.директора по УР Приходько С.И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 Битютская Е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ащиеся ОП ОО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воспит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 формы для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.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CD-</w:t>
            </w: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Участие в соревнованиях по баскетболу, волейболу и т.д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дение Дня Здоровья с выездом в оздоровительный лагерь Семеновски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дение Зимних Дней Здоровь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Участие в акциях «За здоровый образ жизни» и  «Брось сигарету»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tabs>
                <w:tab w:val="clear" w:pos="708"/>
                <w:tab w:val="left" w:pos="288" w:leader="none"/>
              </w:tabs>
              <w:autoSpaceDE w:val="true"/>
              <w:ind w:left="288" w:hanging="284"/>
              <w:rPr/>
            </w:pPr>
            <w:r>
              <w:rPr/>
              <w:t>Проведении праздника «Папа, мама и я – спортивная семья»</w:t>
            </w:r>
          </w:p>
          <w:p>
            <w:pPr>
              <w:pStyle w:val="Style18"/>
              <w:widowControl/>
              <w:autoSpaceDE w:val="true"/>
              <w:ind w:left="288" w:hanging="0"/>
              <w:rPr/>
            </w:pPr>
            <w:r>
              <w:rPr/>
              <w:t>Участие в общеколледжных акциях по здоровому образу жиз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8" w:hanging="0"/>
              <w:rPr/>
            </w:pPr>
            <w:r>
              <w:rPr>
                <w:b/>
                <w:i/>
              </w:rPr>
              <w:t>Развитие информационных и коммуникативных компетен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 Битютская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 Битютская Е.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 Битютская Е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5-11 классов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, цветной принтер, бума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серокс</w:t>
            </w:r>
          </w:p>
          <w:p>
            <w:pPr>
              <w:pStyle w:val="Normal"/>
              <w:jc w:val="both"/>
              <w:rPr/>
            </w:pPr>
            <w:r>
              <w:rPr/>
              <w:t>Фотоаппарат, видеока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/>
              <w:t>Звукозаписывающ. аппаратура, микрофон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288" w:hanging="284"/>
              <w:rPr/>
            </w:pPr>
            <w:r>
              <w:rPr/>
              <w:t>Сбор материала для газеты «Альма Матер» «Чапаевский рабочий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288" w:hanging="284"/>
              <w:rPr/>
            </w:pPr>
            <w:r>
              <w:rPr/>
              <w:t>Выпуск газеты ОП ОО  «Звенит Звонок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275" w:hanging="275"/>
              <w:rPr/>
            </w:pPr>
            <w:r>
              <w:rPr/>
              <w:t>Участие в общеколледжных, городских, окружных и областных мероприятиях, конкурсах, олимпиад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142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7"/>
      <w:numFmt w:val="bullet"/>
      <w:lvlText w:val=""/>
      <w:lvlJc w:val="left"/>
      <w:pPr>
        <w:tabs>
          <w:tab w:val="num" w:pos="448"/>
        </w:tabs>
        <w:ind w:left="448" w:hanging="35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9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9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9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9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9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9"/>
        </w:tabs>
        <w:ind w:left="650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65535"/>
      <w:numFmt w:val="bullet"/>
      <w:lvlText w:val="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7"/>
      <w:numFmt w:val="bullet"/>
      <w:lvlText w:val=""/>
      <w:lvlJc w:val="left"/>
      <w:pPr>
        <w:tabs>
          <w:tab w:val="num" w:pos="448"/>
        </w:tabs>
        <w:ind w:left="448" w:hanging="358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1F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17">
    <w:name w:val="Простой"/>
    <w:basedOn w:val="Normal"/>
    <w:qFormat/>
    <w:pPr>
      <w:widowControl/>
      <w:autoSpaceDE w:val="true"/>
    </w:pPr>
    <w:rPr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article.asp?edition=5&amp;heading=29&amp;article=21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3:00Z</dcterms:created>
  <dc:creator>Светлана</dc:creator>
  <dc:description/>
  <cp:keywords/>
  <dc:language>en-US</dc:language>
  <cp:lastModifiedBy>Customer</cp:lastModifiedBy>
  <dcterms:modified xsi:type="dcterms:W3CDTF">2009-09-07T14:38:00Z</dcterms:modified>
  <cp:revision>14</cp:revision>
  <dc:subject/>
  <dc:title>ПРОГРАММА РАЗВИТИЯ</dc:title>
</cp:coreProperties>
</file>