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Style15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учебному плану</w:t>
      </w:r>
    </w:p>
    <w:p>
      <w:pPr>
        <w:pStyle w:val="Style15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ой программы общего образования</w:t>
      </w:r>
    </w:p>
    <w:p>
      <w:pPr>
        <w:pStyle w:val="Style15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У СПО Чапаевский губернский колледж</w:t>
      </w:r>
    </w:p>
    <w:p>
      <w:pPr>
        <w:pStyle w:val="Style15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0/2011 учебный год</w:t>
      </w:r>
    </w:p>
    <w:p>
      <w:pPr>
        <w:pStyle w:val="Style15"/>
        <w:ind w:left="0" w:righ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ый план образовательной программы общего образования разработан на основе регионального  базисного учебного плана, утверждённого приказом Министерства образования и науки Самарской области от 4 апреля 2005 года №55-од и направлен на активное обновление содержания общего образования, повышение его уровня, выполнение государственного стандарта общего образования. 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>Учебный  план, является нормативным правовым актом, устанавливает перечень учебных предметов, и объем учебного времени, отводимого на изучение по ступеням общего образования и учебным годам.</w:t>
      </w:r>
    </w:p>
    <w:p>
      <w:pPr>
        <w:pStyle w:val="Normal"/>
        <w:spacing w:before="1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зисный учебный план состоит из двух частей:            </w:t>
      </w:r>
      <w:r>
        <w:rPr>
          <w:b/>
          <w:sz w:val="20"/>
          <w:szCs w:val="20"/>
        </w:rPr>
        <w:t>инвариантной и вариативной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0"/>
          <w:szCs w:val="20"/>
        </w:rPr>
        <w:t xml:space="preserve">Инвариантная часть </w:t>
      </w:r>
      <w:r>
        <w:rPr>
          <w:sz w:val="20"/>
          <w:szCs w:val="20"/>
        </w:rPr>
        <w:t>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образовательных компонентов (учебных предметов, курсов, дисциплин, в том числе интегрированных) и  минимальное количество часов на их изучение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0"/>
          <w:szCs w:val="20"/>
        </w:rPr>
        <w:t xml:space="preserve">Вариативная часть </w:t>
      </w:r>
      <w:r>
        <w:rPr>
          <w:sz w:val="20"/>
          <w:szCs w:val="20"/>
        </w:rPr>
        <w:t xml:space="preserve">обеспечивает реализацию компонента образовательного учреждения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азисный учебный план ориентирован на следующие нормативные сроки освоения общеобразовательных программ: </w:t>
      </w:r>
      <w:r>
        <w:rPr>
          <w:b/>
          <w:sz w:val="20"/>
          <w:szCs w:val="20"/>
        </w:rPr>
        <w:t>начального общего образования – 4 года, основного общего образования – 5 лет, среднего (полного) общего образования – 2 года.</w:t>
      </w:r>
      <w:r>
        <w:rPr>
          <w:sz w:val="20"/>
          <w:szCs w:val="20"/>
        </w:rPr>
        <w:t xml:space="preserve"> Продолжительность учебного года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лассе – 33 учебные недели, в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лассах – не менее 34 учебных недель. Продолжительность урока дл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ов – 40 минут, для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лассов – 40-45 минут.</w:t>
      </w:r>
    </w:p>
    <w:p>
      <w:pPr>
        <w:pStyle w:val="2"/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базисном учебном плане сохранено недельное распределение учебных часо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диторная учебная нагрузка обучающихся не  меньше минимальной обязательной  и не  превышает предельно допустимую аудиторную учебную нагрузку учащихся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ОЕ ОБЩЕЕ ОБРАЗОВАНИЕ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>Образовательная область «</w:t>
      </w:r>
      <w:r>
        <w:rPr>
          <w:b/>
          <w:sz w:val="20"/>
          <w:szCs w:val="20"/>
        </w:rPr>
        <w:t>Филология</w:t>
      </w:r>
      <w:r>
        <w:rPr>
          <w:sz w:val="20"/>
          <w:szCs w:val="20"/>
        </w:rPr>
        <w:t>» представлена предметами: русский язык – 5 часов в неделю, литература -  4 часа в неделю в 1,2 классах и 3 часа в 3,4 классах, иностранный язык – 2 часа в неделю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ебный предмет «Иностранный язык (английский) » изучается со 2 класса. Предложенный объем учебного времени достаточен для освоения иностранного языка на функциональном уровне.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>Образовательная область «</w:t>
      </w:r>
      <w:r>
        <w:rPr>
          <w:b/>
          <w:sz w:val="20"/>
          <w:szCs w:val="20"/>
        </w:rPr>
        <w:t>Математика</w:t>
      </w:r>
      <w:r>
        <w:rPr>
          <w:sz w:val="20"/>
          <w:szCs w:val="20"/>
        </w:rPr>
        <w:t xml:space="preserve">» представлена предметом: математика – 4 часа в неделю. 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>Образовательная область «</w:t>
      </w:r>
      <w:r>
        <w:rPr>
          <w:b/>
          <w:sz w:val="20"/>
          <w:szCs w:val="20"/>
        </w:rPr>
        <w:t>Естествознание</w:t>
      </w:r>
      <w:r>
        <w:rPr>
          <w:sz w:val="20"/>
          <w:szCs w:val="20"/>
        </w:rPr>
        <w:t>» представлена предметом: окружающий мир (человек, природа, общество) – 2 часа в неделю с 1 по 4 классы. В его содержание дополнительно введены разделы социально-гуманитарной направленности, а также элементы безопасности жизнедеятельности.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>Образовательная область «</w:t>
      </w:r>
      <w:r>
        <w:rPr>
          <w:b/>
          <w:sz w:val="20"/>
          <w:szCs w:val="20"/>
        </w:rPr>
        <w:t>Искусство</w:t>
      </w:r>
      <w:r>
        <w:rPr>
          <w:sz w:val="20"/>
          <w:szCs w:val="20"/>
        </w:rPr>
        <w:t>» представлена предметами: «Музыкальное искусство» – 1 час в неделю и интегрированным учебным предметом «Изобразительное искусство и художественный труд» - 2 часа в неделю.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тельная область «</w:t>
      </w:r>
      <w:r>
        <w:rPr>
          <w:b/>
          <w:sz w:val="20"/>
          <w:szCs w:val="20"/>
        </w:rPr>
        <w:t>Технология</w:t>
      </w:r>
      <w:r>
        <w:rPr>
          <w:sz w:val="20"/>
          <w:szCs w:val="20"/>
        </w:rPr>
        <w:t>» представлена предметом : «Информатика и информационно-коммуникационные технологии (ИКТ)» - 1 час в неделю с 3 по 4 классы. Изучение направлено на обеспечение всеобщей компьютерной  грамотности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Законом РФ «Об образовании» и в целях реализации регионального компонента содержания общего образования (приказ Министерства образования и науки Самарской области от 03.03.2004 года № 50-од) на преподавание предмета «Физическая культура» отведен дополнительный третий час со 2 по 4 классы. Так же в рамках реализации регионального компонента  введен курс  «Основы жизненного самоопределения» в объеме 1 часа в неделю со 2 по 4 классы.  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индивидуальных и групповых занятий во 2 – 4 классах из школьного компонента отводится 1 час в неделю.</w:t>
      </w:r>
    </w:p>
    <w:p>
      <w:pPr>
        <w:pStyle w:val="Normal"/>
        <w:spacing w:before="2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ОБЩЕЕ ОБРАЗОВАНИЕ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образования на второй ступени является относительно завершенным и базовым для продолжения обучения в средней (полной) общеобразовательной школе, создает условия для подготовки учеников к выбору профиля дальнейшего образования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обучения в 5-6 классах реализовыва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 xml:space="preserve">Образовательная область </w:t>
      </w:r>
      <w:r>
        <w:rPr>
          <w:b/>
          <w:sz w:val="20"/>
          <w:szCs w:val="20"/>
        </w:rPr>
        <w:t xml:space="preserve">«Филология» </w:t>
      </w:r>
      <w:r>
        <w:rPr>
          <w:sz w:val="20"/>
          <w:szCs w:val="20"/>
        </w:rPr>
        <w:t>представлена предметами: русский язык, литература, иностранный язык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ение русскому языку предполагает формирование лингвистической, языковой и коммуникативной компетенции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иливается социокультурный компонент изучением иностранных языков, повышается роль иностранного языка как источника знания о стране и мире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курсе литературы усиливается нравственно-этический и культурно-эстетический  аспекты. Большее внимание уделяется формированию культуры устной и письменной речи школьников.</w:t>
      </w:r>
    </w:p>
    <w:p>
      <w:pPr>
        <w:pStyle w:val="TextBodyIndent"/>
        <w:tabs>
          <w:tab w:val="clear" w:pos="708"/>
          <w:tab w:val="right" w:pos="8306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Образовательная область </w:t>
      </w:r>
      <w:r>
        <w:rPr>
          <w:b/>
          <w:sz w:val="20"/>
          <w:szCs w:val="20"/>
        </w:rPr>
        <w:t xml:space="preserve">«Математика»  </w:t>
      </w:r>
      <w:r>
        <w:rPr>
          <w:sz w:val="20"/>
          <w:szCs w:val="20"/>
        </w:rPr>
        <w:t xml:space="preserve">включает алгебру,  геометрию. </w:t>
      </w:r>
    </w:p>
    <w:p>
      <w:pPr>
        <w:pStyle w:val="TextBodyIndent"/>
        <w:tabs>
          <w:tab w:val="clear" w:pos="708"/>
          <w:tab w:val="right" w:pos="8306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мотное  владение математическим языком   расширяет коммуникативные возможности современного образованного человека.</w:t>
      </w:r>
    </w:p>
    <w:p>
      <w:pPr>
        <w:pStyle w:val="TextBodyIndent"/>
        <w:tabs>
          <w:tab w:val="clear" w:pos="708"/>
          <w:tab w:val="right" w:pos="8306" w:leader="none"/>
        </w:tabs>
        <w:ind w:left="0" w:firstLine="540"/>
        <w:jc w:val="both"/>
        <w:rPr/>
      </w:pPr>
      <w:r>
        <w:rPr>
          <w:sz w:val="20"/>
          <w:szCs w:val="20"/>
        </w:rPr>
        <w:t>В образовательную область «</w:t>
      </w:r>
      <w:r>
        <w:rPr>
          <w:b/>
          <w:sz w:val="20"/>
          <w:szCs w:val="20"/>
        </w:rPr>
        <w:t>Обществознание</w:t>
      </w:r>
      <w:r>
        <w:rPr>
          <w:sz w:val="20"/>
          <w:szCs w:val="20"/>
        </w:rPr>
        <w:t>» входят предметы: история, обществознание.</w:t>
      </w:r>
    </w:p>
    <w:p>
      <w:pPr>
        <w:pStyle w:val="TextBodyIndent"/>
        <w:tabs>
          <w:tab w:val="clear" w:pos="708"/>
          <w:tab w:val="right" w:pos="8306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рия формирует систему знаний об истории человеческого общества, месте в ней России, воспитывает гражданина и патриота Отечества. Интегрированный курс обществознание приобщает учащихся к гражданской культуре, освоению начал правовых, экономических знаний.</w:t>
      </w:r>
    </w:p>
    <w:p>
      <w:pPr>
        <w:pStyle w:val="TextBodyIndent"/>
        <w:tabs>
          <w:tab w:val="clear" w:pos="708"/>
          <w:tab w:val="right" w:pos="8306" w:leader="none"/>
        </w:tabs>
        <w:ind w:left="0" w:firstLine="540"/>
        <w:jc w:val="both"/>
        <w:rPr/>
      </w:pPr>
      <w:r>
        <w:rPr>
          <w:sz w:val="20"/>
          <w:szCs w:val="20"/>
        </w:rPr>
        <w:t>Образовательная область «</w:t>
      </w:r>
      <w:r>
        <w:rPr>
          <w:b/>
          <w:sz w:val="20"/>
          <w:szCs w:val="20"/>
        </w:rPr>
        <w:t>Естествознание</w:t>
      </w:r>
      <w:r>
        <w:rPr>
          <w:sz w:val="20"/>
          <w:szCs w:val="20"/>
        </w:rPr>
        <w:t>» представлена предметами: биология, физическая география, физика, химия. Систематические курсы физики, химии и биологии углубляют знания об окружающем мире, способствуют приобретению навыков применения достижений науки в практической деятельности. Знания и умения, полученные учащимися в рамках данной образовательной области, формируют широкий взгляд на мир, человечество и природу, ответственное отношение к окружающей среде.</w:t>
      </w:r>
    </w:p>
    <w:p>
      <w:pPr>
        <w:pStyle w:val="TextBodyIndent"/>
        <w:tabs>
          <w:tab w:val="clear" w:pos="708"/>
          <w:tab w:val="right" w:pos="8306" w:leader="none"/>
        </w:tabs>
        <w:ind w:left="0" w:firstLine="540"/>
        <w:jc w:val="both"/>
        <w:rPr/>
      </w:pPr>
      <w:r>
        <w:rPr>
          <w:sz w:val="20"/>
          <w:szCs w:val="20"/>
        </w:rPr>
        <w:t>Образовательная область «</w:t>
      </w:r>
      <w:r>
        <w:rPr>
          <w:b/>
          <w:sz w:val="20"/>
          <w:szCs w:val="20"/>
        </w:rPr>
        <w:t>Искусство</w:t>
      </w:r>
      <w:r>
        <w:rPr>
          <w:sz w:val="20"/>
          <w:szCs w:val="20"/>
        </w:rPr>
        <w:t xml:space="preserve">» представлена предметами: музыкальное искусство в количестве 1 часа в неделю с 5 по 7 классы, изобразительное искусство по 1 часу в неделю с 5 по 8 классы, МХК 1 час в неделю в 9 классе. </w:t>
      </w:r>
    </w:p>
    <w:p>
      <w:pPr>
        <w:pStyle w:val="TextBodyIndent"/>
        <w:tabs>
          <w:tab w:val="clear" w:pos="708"/>
          <w:tab w:val="right" w:pos="8306" w:leader="none"/>
        </w:tabs>
        <w:ind w:left="0" w:firstLine="540"/>
        <w:jc w:val="both"/>
        <w:rPr/>
      </w:pPr>
      <w:r>
        <w:rPr>
          <w:sz w:val="20"/>
          <w:szCs w:val="20"/>
        </w:rPr>
        <w:t>Образовательная область «</w:t>
      </w:r>
      <w:r>
        <w:rPr>
          <w:b/>
          <w:sz w:val="20"/>
          <w:szCs w:val="20"/>
        </w:rPr>
        <w:t>Физическая культура</w:t>
      </w:r>
      <w:r>
        <w:rPr>
          <w:sz w:val="20"/>
          <w:szCs w:val="20"/>
        </w:rPr>
        <w:t>» направлена на развитие физического здоровья учащихся, включает как занятия общеразвивающего и общеукрепляющего характера. Содержание строится с учетом изменения физических особенностей и возможностей учащихся.</w:t>
      </w:r>
    </w:p>
    <w:p>
      <w:pPr>
        <w:pStyle w:val="TextBodyIndent"/>
        <w:tabs>
          <w:tab w:val="clear" w:pos="708"/>
          <w:tab w:val="right" w:pos="8306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Курс </w:t>
      </w:r>
      <w:r>
        <w:rPr>
          <w:b/>
          <w:sz w:val="20"/>
          <w:szCs w:val="20"/>
        </w:rPr>
        <w:t>ОБЖ</w:t>
      </w:r>
      <w:r>
        <w:rPr>
          <w:sz w:val="20"/>
          <w:szCs w:val="20"/>
        </w:rPr>
        <w:t xml:space="preserve"> введен в 8 классе в количестве 1 часа в неделю, который формирует у учащихся знания и умения оптимального поведения в экстренных ситуациях, включает отдельные сведения о безопасности жизнедеятельности.</w:t>
      </w:r>
    </w:p>
    <w:p>
      <w:pPr>
        <w:pStyle w:val="TextBodyIndent"/>
        <w:tabs>
          <w:tab w:val="clear" w:pos="708"/>
          <w:tab w:val="right" w:pos="8306" w:leader="none"/>
        </w:tabs>
        <w:ind w:left="0" w:firstLine="540"/>
        <w:jc w:val="both"/>
        <w:rPr/>
      </w:pPr>
      <w:r>
        <w:rPr>
          <w:sz w:val="20"/>
          <w:szCs w:val="20"/>
        </w:rPr>
        <w:t>Образовательная область «</w:t>
      </w:r>
      <w:r>
        <w:rPr>
          <w:b/>
          <w:sz w:val="20"/>
          <w:szCs w:val="20"/>
        </w:rPr>
        <w:t>Технология</w:t>
      </w:r>
      <w:r>
        <w:rPr>
          <w:sz w:val="20"/>
          <w:szCs w:val="20"/>
        </w:rPr>
        <w:t xml:space="preserve">» представлена предметами:  черчение по 1 часу в неделю в 8, 9 классах и информационно-коммуникационные технологии по 2 часа в неделю с 5 по 7 классы, по 1 часу в неделю в 8,9 классах. </w:t>
      </w:r>
    </w:p>
    <w:p>
      <w:pPr>
        <w:pStyle w:val="TextBodyIndent"/>
        <w:tabs>
          <w:tab w:val="clear" w:pos="708"/>
          <w:tab w:val="right" w:pos="8306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учение  информационно-коммуникативных технологий позволяет сформировать системно-информационный подход к анализу окружающего мира, научные основы и навыки использования информационных технологий, необходимых во всех областях человеческой деятельности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Законом РФ «Об образовании» и в целях реализации регионального компонента содержания общего образования (приказ Министерства образования и науки Самарской области от 03.03.2004 года № 50-од) на преподавание предмета «Основы проектной деятельности» отведен один час с 5 по 9 классы. 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кольный компонент использован для введения в учебный процесс второго иностранного языка (французский). Это поможет усилить языковую направленность обучения. 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организации предпрофильной подготовки в 9 классе выделяется 2 часа в неделю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индивидуальных и групповых занятий в 5 – 7,9 классах из школьного компонента отводится 1 час в неделю, в 8 классе 2 часа в неделю.</w:t>
      </w:r>
    </w:p>
    <w:p>
      <w:pPr>
        <w:pStyle w:val="Normal"/>
        <w:spacing w:before="20" w:after="0"/>
        <w:ind w:firstLine="540"/>
        <w:jc w:val="both"/>
        <w:rPr/>
      </w:pPr>
      <w:r>
        <w:rPr>
          <w:sz w:val="20"/>
          <w:szCs w:val="20"/>
        </w:rPr>
        <w:t>В 6-9 классах выделяется специальное время на организацию проектной деятельности учащихся (по 1 часу в неделю)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Е (ПОЛНОЕ) ОБЩЕЕ ОБРАЗОВАНИЕ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ее (полное) общее образование – завершающая ступень общего образования, призн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-грамотной и социально-мобильной личности, осознающей свои гражданские права и обязанности, ясно представляющей себе потенциальные  возможности, ресурсы и способы реализации выбранного  жизненного пути. Эффективная реализация указанных целей возможна при реализации профильного обучения. 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фильное образование – средство дифференциации и индивидуализации обучения. За счет изменений в структуре, содержании и организации образовательного процесса более полно учитываются интересы, склонности и способности уча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>Учитывая интересы и склонности учащихся, потребности  рынка труда базисный учебный план составлен для реализации социально-гуманитарного и филологического, информационно-технологического профилей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Базисный учебный план включает в себя базовые общеобразовательные  учебные предметы – учебные предметы федерального компонента, направленные на завершение общеобразовательной подготовки учащихся. Базисный учебный план предполагает функционально полный, но минимальный их набор. Обязательными базовыми учебными предметами являются: «русский язык»,  «литература», «иностранный язык», «математика», «история», «физическая культура», интегрированный учебный  предмет «обществознание» (включая экономику и право). Предметная область «Естествознание» представлена предметами: «физика», «химия», «биология»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фильные общеобразовательные предметы – предметы повышенного уровня, определяющие направленность каждого профиля обучения. Для информационно-технологического профиля предметами данного типа являются: «математика», «информатика и ИКТ»,  Для социально-гуманитарного: «русский язык», « литература»,  «история»,  «обществознание», «право».  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фильные общеобразовательные  предметы являются обязательными для учащихся, выбравших данный профиль обучения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ивные предметы являются «надстройкой» профильных учебных предметов и способствуют удовлетворению познавательных интересов в различных областях деятельности человека. 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аконом РФ «Об образовании» и в целях реализации регионального компонента содержания общего образования (приказ Министерства образования и науки Самарской области от 03.03.2004 года № 50-од)   введен курс  «Основы жизненного самоопределения» в объеме 1 часа в неделю  10, 11 классах.</w:t>
      </w:r>
    </w:p>
    <w:p>
      <w:pPr>
        <w:pStyle w:val="TextBodyIndent"/>
        <w:spacing w:before="0" w:after="120"/>
        <w:ind w:left="0" w:firstLine="540"/>
        <w:jc w:val="both"/>
        <w:rPr/>
      </w:pPr>
      <w:r>
        <w:rPr>
          <w:sz w:val="20"/>
          <w:szCs w:val="20"/>
        </w:rPr>
        <w:t>В 10,11 классах  1 час в неделю отведен на изучение отдельных модулей курса «Основы проектирования»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1:00Z</dcterms:created>
  <dc:creator>Светлана</dc:creator>
  <dc:description/>
  <cp:keywords/>
  <dc:language>en-US</dc:language>
  <cp:lastModifiedBy>Admin</cp:lastModifiedBy>
  <cp:lastPrinted>2010-04-23T15:53:00Z</cp:lastPrinted>
  <dcterms:modified xsi:type="dcterms:W3CDTF">2010-09-07T06:31:00Z</dcterms:modified>
  <cp:revision>27</cp:revision>
  <dc:subject/>
  <dc:title/>
</cp:coreProperties>
</file>