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6.png" ContentType="image/png"/>
  <Override PartName="/word/media/image15.gif" ContentType="image/gif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0.gif" ContentType="image/gif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онятие о формах музыки; познакомить с разновидностями формы музыки; развивать творческий потенциал при помощи технологии  </w:t>
      </w:r>
      <w:r>
        <w:rPr>
          <w:rFonts w:cs="Times New Roman" w:ascii="Times New Roman" w:hAnsi="Times New Roman"/>
          <w:color w:val="FF0000"/>
          <w:sz w:val="28"/>
          <w:szCs w:val="28"/>
        </w:rPr>
        <w:t>сотворч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изационный эта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Этап подготовки учащихся к активному усвоению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 ребята. Сегодня на уроке мы попробуем разобраться в вопросе , отчего музыка бывает такой разнообразной по своему строению. 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с вами отправимся в удивительный мир строения музыкальных произведений и попробуем сами сочинить сказку по определенной форме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1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Что такое форма музыки? Где вы встречали это слово? О чем шла речь при этом? (мода строение и человек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2)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но верно. Форма – это своеобразное строение и, говоря о форме, мы предполагаем, что, например, то или иное здание построено так или иначе,  платье сшито по определенным канонам ( законам) и человек обладает определенными пропорциями. Так и в музыке. Форма – это строение музыки. Музыка может менять характер, может оставаться такой же, а может меняться даже несколько раз.  И от того,  как меняется музыка форма может быть :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3)</w:t>
      </w:r>
    </w:p>
    <w:p>
      <w:pPr>
        <w:pStyle w:val="Style15"/>
        <w:numPr>
          <w:ilvl w:val="0"/>
          <w:numId w:val="1"/>
        </w:numPr>
        <w:ind w:left="1560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частной</w:t>
      </w:r>
    </w:p>
    <w:p>
      <w:pPr>
        <w:pStyle w:val="Style15"/>
        <w:numPr>
          <w:ilvl w:val="0"/>
          <w:numId w:val="1"/>
        </w:numPr>
        <w:ind w:left="1560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ухчастной</w:t>
      </w:r>
    </w:p>
    <w:p>
      <w:pPr>
        <w:pStyle w:val="Style15"/>
        <w:numPr>
          <w:ilvl w:val="0"/>
          <w:numId w:val="1"/>
        </w:numPr>
        <w:ind w:left="1560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хчастной</w:t>
      </w:r>
    </w:p>
    <w:p>
      <w:pPr>
        <w:pStyle w:val="Style15"/>
        <w:numPr>
          <w:ilvl w:val="0"/>
          <w:numId w:val="1"/>
        </w:numPr>
        <w:ind w:left="1560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ция</w:t>
      </w:r>
    </w:p>
    <w:p>
      <w:pPr>
        <w:pStyle w:val="Style15"/>
        <w:numPr>
          <w:ilvl w:val="0"/>
          <w:numId w:val="1"/>
        </w:numPr>
        <w:ind w:left="1560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ндо</w:t>
      </w:r>
    </w:p>
    <w:p>
      <w:pPr>
        <w:pStyle w:val="Style15"/>
        <w:ind w:left="15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е простые формы – одночастная ( когда характер не меняется совсем м рассказ в музыке ведется про одного героя) и двухчастная, (когда в произведении два характера – два героя) И если бы мы изображали каждого героя какой-нибудь геометрической фигурой, то это выглядело бы так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4)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190500</wp:posOffset>
                </wp:positionV>
                <wp:extent cx="572770" cy="56769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6.7pt;margin-top:15pt;width:45.05pt;height:44.65pt;mso-wrap-style:none;v-text-anchor:middle" type="_x0000_t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895</wp:posOffset>
                </wp:positionH>
                <wp:positionV relativeFrom="paragraph">
                  <wp:posOffset>190500</wp:posOffset>
                </wp:positionV>
                <wp:extent cx="572770" cy="56769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15pt;width:45.05pt;height:44.65pt;mso-wrap-style:none;v-text-anchor:middle" type="_x0000_t5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90500</wp:posOffset>
                </wp:positionV>
                <wp:extent cx="651510" cy="567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677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85pt;margin-top:15pt;width:51.25pt;height:44.6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ДНОЧАСТНАЯ                                                     ДВУХЧАСТНАЯ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сейчас я предлагаю прослушать  одно произведение. Написал произведение  Дмитрий Борисович Кабалевский и называется оно «Клоуны». Но перед прослушиванием обратите внимание на раздаточный материал. У вас на столах наборы карточек. Есть клоуны веселые, есть грустные. Ваша задача при прослушивании, в группах, попробовать расставить клоунов в соответствии с характером музыки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5)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ушание «Клоуны» Д.Б.Кабалевского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же вас получилось? (сначала клоун был веселый, затем грустный, потом снова веселый).</w:t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лоун был другой или тот же? ( Тот же)</w:t>
      </w:r>
    </w:p>
    <w:p>
      <w:pPr>
        <w:pStyle w:val="Style15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6)</w:t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берите 2-3 слова  из «Словарика эмоционального состояния» , чтобы охарактеризовать это произведение. </w:t>
      </w:r>
      <w:r>
        <w:rPr>
          <w:rFonts w:cs="Times New Roman" w:ascii="Times New Roman" w:hAnsi="Times New Roman"/>
          <w:bCs/>
          <w:i/>
          <w:sz w:val="28"/>
          <w:szCs w:val="28"/>
        </w:rPr>
        <w:t>(1-й клоун – веселый, уверенный, игривый, звонкий, смешной; 2-й клоун – печальный, тусклый, холодно, грустный)</w:t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вот, когда в музыке присутствуют два героя, причем характер первого героя повторяется в конце, как бы окружая среднюю часть, такая форма музыки называется ТРЕХЧАСТНОЙ. И при помощи геометрических фигур можно изобразить так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7)</w:t>
      </w:r>
    </w:p>
    <w:p>
      <w:pPr>
        <w:pStyle w:val="Style15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79375</wp:posOffset>
                </wp:positionV>
                <wp:extent cx="572770" cy="56769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6.25pt;width:45.05pt;height:44.65pt;mso-wrap-style:none;v-text-anchor:middle" type="_x0000_t5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0815</wp:posOffset>
                </wp:positionH>
                <wp:positionV relativeFrom="paragraph">
                  <wp:posOffset>79375</wp:posOffset>
                </wp:positionV>
                <wp:extent cx="572770" cy="56769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6.25pt;width:45.05pt;height:44.65pt;mso-wrap-style:none;v-text-anchor:middle" type="_x0000_t5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0505</wp:posOffset>
                </wp:positionH>
                <wp:positionV relativeFrom="paragraph">
                  <wp:posOffset>79375</wp:posOffset>
                </wp:positionV>
                <wp:extent cx="651510" cy="5676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6772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15pt;margin-top:6.25pt;width:51.25pt;height:44.6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теперь прослушайте следующее произведение. Его написал Петр Ильич Чайковский, а называется оно «Камаринская». Это русский народный танец, который зародился в селе Камаринское, от него этот танец и получил свое название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8)</w:t>
      </w:r>
    </w:p>
    <w:p>
      <w:pPr>
        <w:pStyle w:val="Style15"/>
        <w:ind w:left="1440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ушание «Камаринская» П.И.Чайковский)</w:t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 2-3 слова, которые подходят к этому произведению из «Словарика эмоциональных состояний» (игриво, живо, весело, задорно)</w:t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ялся ли характер в данном произведении? (нет)</w:t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да ли музыка была одинакова (нет, что то добавлялось, украшения в теме)</w:t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героев в данном произведении (один, но всегда разный)</w:t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в музыке присутствует один герой, но с разными проявлениями, такая форма носит название ВАРИАЦИИ, и при помощи фигур это можно показать так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9)</w:t>
      </w:r>
    </w:p>
    <w:p>
      <w:pPr>
        <w:pStyle w:val="Style15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1645</wp:posOffset>
                </wp:positionH>
                <wp:positionV relativeFrom="paragraph">
                  <wp:posOffset>81280</wp:posOffset>
                </wp:positionV>
                <wp:extent cx="572770" cy="56769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6.4pt;width:45.05pt;height:44.65pt;mso-wrap-style:none;v-text-anchor:middle" type="_x0000_t5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910</wp:posOffset>
                </wp:positionH>
                <wp:positionV relativeFrom="paragraph">
                  <wp:posOffset>81280</wp:posOffset>
                </wp:positionV>
                <wp:extent cx="572770" cy="56769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6.4pt;width:45.05pt;height:44.65pt;mso-wrap-style:none;v-text-anchor:middle" type="_x0000_t5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4430</wp:posOffset>
                </wp:positionH>
                <wp:positionV relativeFrom="paragraph">
                  <wp:posOffset>81280</wp:posOffset>
                </wp:positionV>
                <wp:extent cx="572770" cy="56769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6.4pt;width:45.05pt;height:44.65pt;mso-wrap-style:none;v-text-anchor:middle" type="_x0000_t5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0815</wp:posOffset>
                </wp:positionH>
                <wp:positionV relativeFrom="paragraph">
                  <wp:posOffset>81280</wp:posOffset>
                </wp:positionV>
                <wp:extent cx="572770" cy="56769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6.4pt;width:45.05pt;height:44.65pt;mso-wrap-style:none;v-text-anchor:middle" type="_x0000_t5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, наконец, еще одна форма музыки – это рондо. Рондо – французское слово и означает «круг, по кругу».  Послушайте произведение  «Мы второклассники» Д. Б. Кабалевского и скажите, сколько героев в данном произведении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 слушание «Мы второклассники» Д. Б. Кабалевского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второклассники – главная тема, которая повторялась, каждый раз, после звучания тем, сначала мальчиков, потом девочек. В музыке главная тема называется РЕФРЕНОМ, а остальные – ЭПИЗОДАМИ, если изображать при помощи геометрических фигур это будет выглядеть так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10)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0165</wp:posOffset>
                </wp:positionH>
                <wp:positionV relativeFrom="paragraph">
                  <wp:posOffset>196215</wp:posOffset>
                </wp:positionV>
                <wp:extent cx="572770" cy="56769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5.45pt;width:45.05pt;height:44.65pt;mso-wrap-style:none;v-text-anchor:middle" type="_x0000_t5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5675</wp:posOffset>
                </wp:positionH>
                <wp:positionV relativeFrom="paragraph">
                  <wp:posOffset>196215</wp:posOffset>
                </wp:positionV>
                <wp:extent cx="572770" cy="56769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5.45pt;width:45.05pt;height:44.65pt;mso-wrap-style:none;v-text-anchor:middle" type="_x0000_t5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2280</wp:posOffset>
                </wp:positionH>
                <wp:positionV relativeFrom="paragraph">
                  <wp:posOffset>196215</wp:posOffset>
                </wp:positionV>
                <wp:extent cx="572770" cy="56769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5.45pt;width:45.05pt;height:44.65pt;mso-wrap-style:none;v-text-anchor:middle" type="_x0000_t5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196215</wp:posOffset>
                </wp:positionV>
                <wp:extent cx="651510" cy="5676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6772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65pt;margin-top:15.45pt;width:51.25pt;height:44.65pt;mso-wrap-style:none;v-text-anchor:middle"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340</wp:posOffset>
                </wp:positionH>
                <wp:positionV relativeFrom="paragraph">
                  <wp:posOffset>194310</wp:posOffset>
                </wp:positionV>
                <wp:extent cx="878840" cy="706755"/>
                <wp:effectExtent l="17145" t="14605" r="1778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06680"/>
                        </a:xfrm>
                        <a:prstGeom prst="star5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314.2pt;margin-top:15.3pt;width:69.15pt;height:55.6pt;mso-wrap-style:none;v-text-anchor:middle" type="_x0000_t12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так. Как будто движемся по кругу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3540</wp:posOffset>
                </wp:positionH>
                <wp:positionV relativeFrom="paragraph">
                  <wp:posOffset>98425</wp:posOffset>
                </wp:positionV>
                <wp:extent cx="572770" cy="56769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7.75pt;width:45.05pt;height:44.65pt;mso-wrap-style:none;v-text-anchor:middle" type="_x0000_t5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6310</wp:posOffset>
                </wp:positionH>
                <wp:positionV relativeFrom="paragraph">
                  <wp:posOffset>141605</wp:posOffset>
                </wp:positionV>
                <wp:extent cx="591185" cy="437515"/>
                <wp:effectExtent l="1270" t="571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5.3pt;margin-top:11.15pt;width:46.5pt;height:3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1400</wp:posOffset>
                </wp:positionH>
                <wp:positionV relativeFrom="paragraph">
                  <wp:posOffset>203835</wp:posOffset>
                </wp:positionV>
                <wp:extent cx="591185" cy="437515"/>
                <wp:effectExtent l="94615" t="0" r="908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16200">
                          <a:off x="0" y="0"/>
                          <a:ext cx="5911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95pt;margin-top:16pt;width:46.5pt;height:34.4pt;mso-wrap-style:none;v-text-anchor:middle;rotation:2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8625</wp:posOffset>
                </wp:positionH>
                <wp:positionV relativeFrom="paragraph">
                  <wp:posOffset>170815</wp:posOffset>
                </wp:positionV>
                <wp:extent cx="878840" cy="706755"/>
                <wp:effectExtent l="17145" t="14605" r="1778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06680"/>
                        </a:xfrm>
                        <a:prstGeom prst="star5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13.45pt;width:69.15pt;height:55.6pt;mso-wrap-style:none;v-text-anchor:middle" type="_x0000_t12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340</wp:posOffset>
                </wp:positionH>
                <wp:positionV relativeFrom="paragraph">
                  <wp:posOffset>105410</wp:posOffset>
                </wp:positionV>
                <wp:extent cx="651510" cy="5676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6772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pt;margin-top:8.3pt;width:51.25pt;height:44.65pt;mso-wrap-style:none;v-text-anchor:middle">
                <v:imagedata r:id="rId3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0</wp:posOffset>
                </wp:positionH>
                <wp:positionV relativeFrom="paragraph">
                  <wp:posOffset>190500</wp:posOffset>
                </wp:positionV>
                <wp:extent cx="572770" cy="56769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5pt;width:45.05pt;height:44.65pt;mso-wrap-style:none;v-text-anchor:middle" type="_x0000_t5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7440</wp:posOffset>
                </wp:positionH>
                <wp:positionV relativeFrom="paragraph">
                  <wp:posOffset>189865</wp:posOffset>
                </wp:positionV>
                <wp:extent cx="591185" cy="437515"/>
                <wp:effectExtent l="43815" t="0" r="476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9800">
                          <a:off x="0" y="0"/>
                          <a:ext cx="5911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7.25pt;margin-top:14.95pt;width:46.5pt;height:34.4pt;mso-wrap-style:none;v-text-anchor:middle;rotation:9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28575" simplePos="0" locked="0" layoutInCell="0" allowOverlap="1" relativeHeight="30">
                <wp:simplePos x="0" y="0"/>
                <wp:positionH relativeFrom="column">
                  <wp:posOffset>2149475</wp:posOffset>
                </wp:positionH>
                <wp:positionV relativeFrom="paragraph">
                  <wp:posOffset>109220</wp:posOffset>
                </wp:positionV>
                <wp:extent cx="716915" cy="538480"/>
                <wp:effectExtent l="0" t="88900" r="0" b="84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80400">
                          <a:off x="0" y="0"/>
                          <a:ext cx="7167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96" h="13296">
                              <a:moveTo>
                                <a:pt x="8504" y="247"/>
                              </a:moveTo>
                              <a:arcTo wR="10800" hR="10800" stAng="-6136614" swAng="6938518"/>
                              <a:lnTo>
                                <a:pt x="10800" y="10800"/>
                              </a:lnTo>
                              <a:close/>
                            </a:path>
                            <a:path fill="none" w="13096" h="13296">
                              <a:moveTo>
                                <a:pt x="8504" y="247"/>
                              </a:moveTo>
                              <a:arcTo wR="10800" hR="10800" stAng="-6136614" swAng="69385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96,13296" path="l0,21600xee" stroked="t" o:allowincell="f" style="position:absolute;margin-left:169.25pt;margin-top:8.55pt;width:56.4pt;height:42.35pt;mso-wrap-style:none;v-text-anchor:middle;rotation:19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и название формы. В рондо не менее 5 частей. Может быть больше, но не меньше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№ 11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ОНДО можно встретить в во многих сказках. Например «Колобок». Главной темой  здесь будет наш главный герой – КОЛОБОК, а эпизодами – все остальные герои сказки. Вот и мы с вами попробуем сочинить сказку в форме «рондо». Рефреном у нас будет «СОЛНЫШКО», а в эпизодах будут герои, которые лежат у вас на столах ( по одному герою от групп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7915</wp:posOffset>
            </wp:positionH>
            <wp:positionV relativeFrom="paragraph">
              <wp:posOffset>122555</wp:posOffset>
            </wp:positionV>
            <wp:extent cx="747395" cy="1149985"/>
            <wp:effectExtent l="0" t="0" r="0" b="0"/>
            <wp:wrapTight wrapText="bothSides">
              <wp:wrapPolygon edited="0">
                <wp:start x="13098" y="0"/>
                <wp:lineTo x="7813" y="1170"/>
                <wp:lineTo x="4597" y="2049"/>
                <wp:lineTo x="2069" y="4537"/>
                <wp:lineTo x="2300" y="7026"/>
                <wp:lineTo x="2" y="8489"/>
                <wp:lineTo x="-227" y="8929"/>
                <wp:lineTo x="-227" y="10100"/>
                <wp:lineTo x="691" y="11857"/>
                <wp:lineTo x="3908" y="14199"/>
                <wp:lineTo x="3218" y="15370"/>
                <wp:lineTo x="3448" y="16248"/>
                <wp:lineTo x="4597" y="16541"/>
                <wp:lineTo x="8044" y="19029"/>
                <wp:lineTo x="8044" y="20933"/>
                <wp:lineTo x="8962" y="21373"/>
                <wp:lineTo x="12409" y="21373"/>
                <wp:lineTo x="13327" y="21373"/>
                <wp:lineTo x="20451" y="19322"/>
                <wp:lineTo x="20451" y="19029"/>
                <wp:lineTo x="19991" y="17273"/>
                <wp:lineTo x="18842" y="16541"/>
                <wp:lineTo x="17004" y="14199"/>
                <wp:lineTo x="18612" y="11857"/>
                <wp:lineTo x="20909" y="11271"/>
                <wp:lineTo x="21600" y="10540"/>
                <wp:lineTo x="21369" y="9514"/>
                <wp:lineTo x="17923" y="7026"/>
                <wp:lineTo x="17004" y="5123"/>
                <wp:lineTo x="16774" y="2342"/>
                <wp:lineTo x="17693" y="2195"/>
                <wp:lineTo x="17004" y="877"/>
                <wp:lineTo x="15166" y="0"/>
                <wp:lineTo x="13098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8385</wp:posOffset>
            </wp:positionH>
            <wp:positionV relativeFrom="paragraph">
              <wp:posOffset>57150</wp:posOffset>
            </wp:positionV>
            <wp:extent cx="1053465" cy="883285"/>
            <wp:effectExtent l="0" t="0" r="0" b="0"/>
            <wp:wrapTight wrapText="bothSides">
              <wp:wrapPolygon edited="0">
                <wp:start x="-54" y="0"/>
                <wp:lineTo x="-54" y="21480"/>
                <wp:lineTo x="21544" y="21480"/>
                <wp:lineTo x="21544" y="0"/>
                <wp:lineTo x="-54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60680</wp:posOffset>
            </wp:positionH>
            <wp:positionV relativeFrom="paragraph">
              <wp:posOffset>57150</wp:posOffset>
            </wp:positionV>
            <wp:extent cx="1005840" cy="905510"/>
            <wp:effectExtent l="0" t="0" r="0" b="0"/>
            <wp:wrapTight wrapText="bothSides">
              <wp:wrapPolygon edited="0">
                <wp:start x="-102" y="0"/>
                <wp:lineTo x="-102" y="21496"/>
                <wp:lineTo x="21640" y="21496"/>
                <wp:lineTo x="21640" y="0"/>
                <wp:lineTo x="-102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0165</wp:posOffset>
            </wp:positionH>
            <wp:positionV relativeFrom="paragraph">
              <wp:posOffset>57150</wp:posOffset>
            </wp:positionV>
            <wp:extent cx="1005840" cy="905510"/>
            <wp:effectExtent l="0" t="0" r="0" b="0"/>
            <wp:wrapTight wrapText="bothSides">
              <wp:wrapPolygon edited="0">
                <wp:start x="-102" y="0"/>
                <wp:lineTo x="-102" y="21496"/>
                <wp:lineTo x="21640" y="21496"/>
                <wp:lineTo x="21640" y="0"/>
                <wp:lineTo x="-102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50110</wp:posOffset>
            </wp:positionH>
            <wp:positionV relativeFrom="paragraph">
              <wp:posOffset>57150</wp:posOffset>
            </wp:positionV>
            <wp:extent cx="1005840" cy="905510"/>
            <wp:effectExtent l="0" t="0" r="0" b="0"/>
            <wp:wrapTight wrapText="bothSides">
              <wp:wrapPolygon edited="0">
                <wp:start x="-102" y="0"/>
                <wp:lineTo x="-102" y="21496"/>
                <wp:lineTo x="21640" y="21496"/>
                <wp:lineTo x="21640" y="0"/>
                <wp:lineTo x="-102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32685</wp:posOffset>
                </wp:positionH>
                <wp:positionV relativeFrom="paragraph">
                  <wp:posOffset>63500</wp:posOffset>
                </wp:positionV>
                <wp:extent cx="25908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6.55pt;margin-top:5pt;width:2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6205</wp:posOffset>
                </wp:positionH>
                <wp:positionV relativeFrom="paragraph">
                  <wp:posOffset>63500</wp:posOffset>
                </wp:positionV>
                <wp:extent cx="45339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5pt;width:3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3945</wp:posOffset>
                </wp:positionH>
                <wp:positionV relativeFrom="paragraph">
                  <wp:posOffset>-5715</wp:posOffset>
                </wp:positionV>
                <wp:extent cx="3054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-0.4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4585</wp:posOffset>
                </wp:positionH>
                <wp:positionV relativeFrom="paragraph">
                  <wp:posOffset>-5080</wp:posOffset>
                </wp:positionV>
                <wp:extent cx="4197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-0.4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0485</wp:posOffset>
                </wp:positionH>
                <wp:positionV relativeFrom="paragraph">
                  <wp:posOffset>-5715</wp:posOffset>
                </wp:positionV>
                <wp:extent cx="488950" cy="1270"/>
                <wp:effectExtent l="635" t="38100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-0.45pt;width:38.4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4640</wp:posOffset>
                </wp:positionH>
                <wp:positionV relativeFrom="paragraph">
                  <wp:posOffset>63500</wp:posOffset>
                </wp:positionV>
                <wp:extent cx="37655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pt;margin-top:5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76835</wp:posOffset>
            </wp:positionV>
            <wp:extent cx="732155" cy="1002030"/>
            <wp:effectExtent l="0" t="0" r="0" b="0"/>
            <wp:wrapTight wrapText="bothSides">
              <wp:wrapPolygon edited="0">
                <wp:start x="7810" y="971"/>
                <wp:lineTo x="0" y="1414"/>
                <wp:lineTo x="-121" y="2386"/>
                <wp:lineTo x="-121" y="3093"/>
                <wp:lineTo x="366" y="3800"/>
                <wp:lineTo x="-121" y="4065"/>
                <wp:lineTo x="-121" y="4596"/>
                <wp:lineTo x="1098" y="5214"/>
                <wp:lineTo x="2441" y="6628"/>
                <wp:lineTo x="4759" y="8042"/>
                <wp:lineTo x="4149" y="8838"/>
                <wp:lineTo x="3539" y="9457"/>
                <wp:lineTo x="3539" y="9722"/>
                <wp:lineTo x="3905" y="10871"/>
                <wp:lineTo x="4637" y="12285"/>
                <wp:lineTo x="-121" y="12904"/>
                <wp:lineTo x="-121" y="13258"/>
                <wp:lineTo x="6101" y="13699"/>
                <wp:lineTo x="-121" y="14937"/>
                <wp:lineTo x="-121" y="15379"/>
                <wp:lineTo x="5858" y="16617"/>
                <wp:lineTo x="4027" y="16705"/>
                <wp:lineTo x="1830" y="17324"/>
                <wp:lineTo x="1464" y="18561"/>
                <wp:lineTo x="2807" y="19179"/>
                <wp:lineTo x="10616" y="19445"/>
                <wp:lineTo x="5369" y="20063"/>
                <wp:lineTo x="4027" y="20329"/>
                <wp:lineTo x="4027" y="21036"/>
                <wp:lineTo x="4393" y="21301"/>
                <wp:lineTo x="4637" y="21301"/>
                <wp:lineTo x="5613" y="21301"/>
                <wp:lineTo x="17328" y="21213"/>
                <wp:lineTo x="17450" y="20417"/>
                <wp:lineTo x="16840" y="20240"/>
                <wp:lineTo x="10616" y="19445"/>
                <wp:lineTo x="14765" y="19445"/>
                <wp:lineTo x="20623" y="18649"/>
                <wp:lineTo x="20623" y="17942"/>
                <wp:lineTo x="17694" y="16705"/>
                <wp:lineTo x="17328" y="16617"/>
                <wp:lineTo x="14278" y="15114"/>
                <wp:lineTo x="15376" y="15114"/>
                <wp:lineTo x="15864" y="14583"/>
                <wp:lineTo x="15498" y="13699"/>
                <wp:lineTo x="16108" y="12285"/>
                <wp:lineTo x="16474" y="11932"/>
                <wp:lineTo x="16474" y="11137"/>
                <wp:lineTo x="15498" y="9987"/>
                <wp:lineTo x="15010" y="9457"/>
                <wp:lineTo x="18670" y="9457"/>
                <wp:lineTo x="20866" y="8926"/>
                <wp:lineTo x="20500" y="6364"/>
                <wp:lineTo x="19402" y="6010"/>
                <wp:lineTo x="15742" y="5214"/>
                <wp:lineTo x="17328" y="5214"/>
                <wp:lineTo x="18792" y="4507"/>
                <wp:lineTo x="18670" y="3800"/>
                <wp:lineTo x="21600" y="3269"/>
                <wp:lineTo x="21600" y="2828"/>
                <wp:lineTo x="15376" y="2386"/>
                <wp:lineTo x="15498" y="1502"/>
                <wp:lineTo x="13057" y="971"/>
                <wp:lineTo x="9030" y="971"/>
                <wp:lineTo x="7810" y="971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230</wp:posOffset>
            </wp:positionH>
            <wp:positionV relativeFrom="paragraph">
              <wp:posOffset>76835</wp:posOffset>
            </wp:positionV>
            <wp:extent cx="859155" cy="88773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5675</wp:posOffset>
            </wp:positionH>
            <wp:positionV relativeFrom="paragraph">
              <wp:posOffset>76835</wp:posOffset>
            </wp:positionV>
            <wp:extent cx="1005840" cy="905510"/>
            <wp:effectExtent l="0" t="0" r="0" b="0"/>
            <wp:wrapTight wrapText="bothSides">
              <wp:wrapPolygon edited="0">
                <wp:start x="-102" y="0"/>
                <wp:lineTo x="-102" y="21496"/>
                <wp:lineTo x="21640" y="21496"/>
                <wp:lineTo x="21640" y="0"/>
                <wp:lineTo x="-102" y="0"/>
              </wp:wrapPolygon>
            </wp:wrapTight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63060</wp:posOffset>
            </wp:positionH>
            <wp:positionV relativeFrom="paragraph">
              <wp:posOffset>76835</wp:posOffset>
            </wp:positionV>
            <wp:extent cx="1005840" cy="905510"/>
            <wp:effectExtent l="0" t="0" r="0" b="0"/>
            <wp:wrapTight wrapText="bothSides">
              <wp:wrapPolygon edited="0">
                <wp:start x="-102" y="0"/>
                <wp:lineTo x="-102" y="21496"/>
                <wp:lineTo x="21640" y="21496"/>
                <wp:lineTo x="21640" y="0"/>
                <wp:lineTo x="-102" y="0"/>
              </wp:wrapPolygon>
            </wp:wrapTight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3345</wp:posOffset>
                </wp:positionH>
                <wp:positionV relativeFrom="paragraph">
                  <wp:posOffset>27940</wp:posOffset>
                </wp:positionV>
                <wp:extent cx="50101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2.2pt;width:3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2105</wp:posOffset>
                </wp:positionH>
                <wp:positionV relativeFrom="paragraph">
                  <wp:posOffset>97155</wp:posOffset>
                </wp:positionV>
                <wp:extent cx="42799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7.65pt;width:3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0380</wp:posOffset>
                </wp:positionH>
                <wp:positionV relativeFrom="paragraph">
                  <wp:posOffset>97155</wp:posOffset>
                </wp:positionV>
                <wp:extent cx="49974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7.65pt;width:3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ём итог нашей работы и оценим её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9125</wp:posOffset>
            </wp:positionH>
            <wp:positionV relativeFrom="paragraph">
              <wp:posOffset>127635</wp:posOffset>
            </wp:positionV>
            <wp:extent cx="812800" cy="857885"/>
            <wp:effectExtent l="0" t="0" r="0" b="0"/>
            <wp:wrapTight wrapText="bothSides">
              <wp:wrapPolygon edited="0">
                <wp:start x="9102" y="2860"/>
                <wp:lineTo x="5057" y="3289"/>
                <wp:lineTo x="2022" y="9582"/>
                <wp:lineTo x="3034" y="18166"/>
                <wp:lineTo x="6574" y="20096"/>
                <wp:lineTo x="7079" y="20096"/>
                <wp:lineTo x="16182" y="20096"/>
                <wp:lineTo x="16687" y="20096"/>
                <wp:lineTo x="16687" y="18666"/>
                <wp:lineTo x="16182" y="18166"/>
                <wp:lineTo x="19216" y="17736"/>
                <wp:lineTo x="20733" y="11944"/>
                <wp:lineTo x="20227" y="7152"/>
                <wp:lineTo x="16182" y="2860"/>
                <wp:lineTo x="11630" y="2860"/>
                <wp:lineTo x="9102" y="2860"/>
              </wp:wrapPolygon>
            </wp:wrapTight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№12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рок вам очень понравился и вы считаете, что принимали в нём активное участие, поднимит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7980</wp:posOffset>
            </wp:positionH>
            <wp:positionV relativeFrom="paragraph">
              <wp:posOffset>122555</wp:posOffset>
            </wp:positionV>
            <wp:extent cx="612775" cy="676910"/>
            <wp:effectExtent l="0" t="0" r="0" b="0"/>
            <wp:wrapTight wrapText="bothSides">
              <wp:wrapPolygon edited="0">
                <wp:start x="-649" y="0"/>
                <wp:lineTo x="-649" y="21220"/>
                <wp:lineTo x="21455" y="21220"/>
                <wp:lineTo x="21455" y="0"/>
                <wp:lineTo x="-649" y="0"/>
              </wp:wrapPolygon>
            </wp:wrapTight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считаете, что урок был хорошим и вы участвовали в нём, поднимит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1380</wp:posOffset>
            </wp:positionH>
            <wp:positionV relativeFrom="paragraph">
              <wp:posOffset>105410</wp:posOffset>
            </wp:positionV>
            <wp:extent cx="615950" cy="676910"/>
            <wp:effectExtent l="0" t="0" r="0" b="0"/>
            <wp:wrapTight wrapText="bothSides">
              <wp:wrapPolygon edited="0">
                <wp:start x="-665" y="0"/>
                <wp:lineTo x="-665" y="21273"/>
                <wp:lineTo x="21374" y="21273"/>
                <wp:lineTo x="21374" y="0"/>
                <wp:lineTo x="-665" y="0"/>
              </wp:wrapPolygon>
            </wp:wrapTight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рок вам не понравился и вы не принимали в нём участия, подними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поднимают вверх кружки разного цвета, оценивая урок и своё участие в нём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. Попробуйте вспомнить. Какие сказки написаны в форме рондо и вари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 Урок окон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gif"/><Relationship Id="rId46" Type="http://schemas.openxmlformats.org/officeDocument/2006/relationships/image" Target="media/image11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12.gif"/><Relationship Id="rId50" Type="http://schemas.openxmlformats.org/officeDocument/2006/relationships/image" Target="media/image13.png"/><Relationship Id="rId51" Type="http://schemas.openxmlformats.org/officeDocument/2006/relationships/image" Target="media/image14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gif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6:00Z</dcterms:created>
  <dc:creator>Admin</dc:creator>
  <dc:description/>
  <cp:keywords/>
  <dc:language>en-US</dc:language>
  <cp:lastModifiedBy>Admin</cp:lastModifiedBy>
  <cp:lastPrinted>2011-02-10T17:51:00Z</cp:lastPrinted>
  <dcterms:modified xsi:type="dcterms:W3CDTF">2011-02-10T14:52:00Z</dcterms:modified>
  <cp:revision>7</cp:revision>
  <dc:subject/>
  <dc:title/>
</cp:coreProperties>
</file>