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gif" ContentType="image/gif"/>
  <Override PartName="/word/media/image6.jpeg" ContentType="image/jpeg"/>
  <Override PartName="/word/media/image5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 МУЗЫКИ в 5 класс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6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узыка русского нар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учащихся о русской народной песн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онятие характерные особенности русской народной песни; развивать творческий потенциал при помощи методики сотворчест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ыращиваем ромашковое поле русской народной песни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урок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формировать понятие фольклор, рассмотреть характерные особенности русских народных песен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вива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звивать умение работы над общим проектом «ромашковое поле русской песни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спит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оспитание любви к русским традициям, бережного отношения к культурному наследию русского народ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звитие устойчивой познавательной мотивации и интереса к изучаемой теме,  развитие эмоционально-ценностного и эстетического отношения к русскому фольклору, бережного отношения к культурному наследию России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умение учащихся ставить учебные цели и задачи урока;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бота с картой эмоционального состояния,  развитие устной  речи, сравнение, классификация, причинно-следственные связи, обогащение словарного запас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трудничество с учителем и одноклассниками в поиске и сборе информации, умение выражать свои мысл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ные особенности русских народных песен, определение «фольклор», причины зарождения русских народных песен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аботать с нотной записью текста песен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звитие устойчивой познавательной мотивации на изучение темы «Музыка русского народа», развитие эмоционально-ценностного и эстетического отношения к русскому фольклору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ние самостоятельно определять цели обучения, ставить задачи; развивать мотивы и интересы своей познавательной деятельности; умение оценивать правильность выполнения учебной задач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, русские народные песни, характерные особенности русских народных песе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ые связ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(быт и культура русского народ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ы урока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 «ромашк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рока (фронтальная, индивидуальная, парная, групповая)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, группова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сотворчества, ИКТ, обучение в сотрудничестве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3402"/>
        <w:gridCol w:w="2552"/>
        <w:gridCol w:w="382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дактическая структур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ятельность учени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ятельность учи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ме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У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познавательны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муникативные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улятивны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онный момент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одготовка к уроку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остановка цели и задач уро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готовности учеников к уроку, целеполаг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400" w:hanging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ое привет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Регулятивные УУД</w:t>
            </w:r>
            <w:r>
              <w:rPr>
                <w:rFonts w:cs="Times New Roman" w:ascii="Times New Roman" w:hAnsi="Times New Roman"/>
                <w:lang w:eastAsia="ru-RU"/>
              </w:rPr>
              <w:t xml:space="preserve"> : целеполагание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сотрудничество с учителем </w:t>
            </w:r>
            <w:r>
              <w:rPr>
                <w:rFonts w:cs="Times New Roman" w:ascii="Times New Roman" w:hAnsi="Times New Roman"/>
                <w:lang w:eastAsia="ru-RU"/>
              </w:rPr>
              <w:t>Самоконтроль готовности к уро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учение нов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175" w:hanging="17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ыполнение задания по составлению пословиц</w:t>
            </w:r>
          </w:p>
          <w:p>
            <w:pPr>
              <w:pStyle w:val="Style15"/>
              <w:numPr>
                <w:ilvl w:val="0"/>
                <w:numId w:val="16"/>
              </w:numPr>
              <w:ind w:left="175" w:hanging="17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 по выявлению характерных особенностей РНП совместно с учителем</w:t>
            </w:r>
          </w:p>
          <w:p>
            <w:pPr>
              <w:pStyle w:val="Style15"/>
              <w:numPr>
                <w:ilvl w:val="0"/>
                <w:numId w:val="16"/>
              </w:numPr>
              <w:ind w:left="175" w:hanging="17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кальная работ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317" w:hanging="28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поисковой деятельности учащихся.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28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ъяснение итогов работы по проекту «ромашковое поле»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28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нотным материалом и характерными особенностями РН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400" w:hanging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листами пословиц (составление из частей целого высказывания о русской песне)</w:t>
            </w:r>
          </w:p>
          <w:p>
            <w:pPr>
              <w:pStyle w:val="Style15"/>
              <w:numPr>
                <w:ilvl w:val="0"/>
                <w:numId w:val="6"/>
              </w:numPr>
              <w:ind w:left="400" w:hanging="284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бота по мини проекту «ромашковое поле»</w:t>
            </w:r>
          </w:p>
          <w:p>
            <w:pPr>
              <w:pStyle w:val="Style15"/>
              <w:numPr>
                <w:ilvl w:val="0"/>
                <w:numId w:val="6"/>
              </w:numPr>
              <w:ind w:left="400" w:hanging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нотным материалом, выведение характерных особенностей русской народной песни на примере песен «Вниз по матушке по Волге» и «Во кузнице»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арактерные особенности русских народных песен, определение «фольклор», причины зарождения русских народных песен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работать с нотной записью текста песен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Развитие устойчивой познавательной мотивации и интереса к изучаемой теме,  развитие эмоционально-ценностного и эстетического отношения к русскому фольклору, бережного отношения к культурному наследию России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мение учащихся ставить учебные цели и задачи урока;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работа с картой эмоционального состояния,  развитие устной  речи, сравнение, классификация, причинно-следственные связи, обогащение словарного запаса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отрудничество с учителем и одноклассниками в поиске и сборе информации, умение выражать свои мыс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епл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олнение «ромашкового» п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сти к выводу о характере РН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ршение работы над мини проектом «Ромашковое пол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работать в группе над мини проек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ние учащихся делать выводы по теме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работа с по мини проекту, обобщение понятий, выявление причинно-следственных связей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отрудничество с учителем и одноклассниками в составлении мини проекта, умение выражать свои мыс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флексия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вание участия в уроке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карточками рефлек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ить свое участие в роке при помощи карточек по рефлек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мение учащихся оценивать степень своего участия на уроке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отрудничество с учител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этап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приветствие 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новую тему, целеполагание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 ребята. Сегодня у нас с вами будет необычный урок. Он будет посвящен нашим истокам. Музыкальным истокам. Сегодня мы с вами поговорим о музыке нашей родины. Музыке русского на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лайд №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страна богата своей историей, традициями и конечно культурой. Вот о музыкальной культуре и в частности о русской народной песне мы сегодня с вами и поговорим. Вы на уроках литературного чтения, русского языка знакомились  с  фольклорным жанр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фольклор? </w:t>
      </w:r>
      <w:r>
        <w:rPr>
          <w:rFonts w:cs="Times New Roman" w:ascii="Times New Roman" w:hAnsi="Times New Roman"/>
          <w:i/>
          <w:sz w:val="28"/>
          <w:szCs w:val="28"/>
        </w:rPr>
        <w:t>(Народная мудрос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что мы подразумеваем под фольклором? </w:t>
      </w:r>
      <w:r>
        <w:rPr>
          <w:rFonts w:cs="Times New Roman" w:ascii="Times New Roman" w:hAnsi="Times New Roman"/>
          <w:i/>
          <w:sz w:val="28"/>
          <w:szCs w:val="28"/>
        </w:rPr>
        <w:t>(Загадки, песенки. потешки, сказки, пословицы, поговорки  и т.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на Руси возникли  не внезапно, а из-за необходимости. Люди давно стали замечать, что с песней и работать веселей, и горе переживать легче. Песни сопровождали с рождения (колыбельные) и до смерти ( оплакивание). И мудрый народ  создал не одну пословицу и поговорку связанную с пен6рием и музыкой. Для вас я приготовила следующее задание. На листе у каждой группы написаны по 5 пословиц о музыке. Но они разбиты на две части и перемешаны. Ваша задача за 1-2 минуты найти части пословиц и соединить их стрелочками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лайд № 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кто мне скажет, с чем ассоциируется у вас слово РОССИЯ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одвести к ромашковому полю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лайд № 3,4,5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наша с вами задача вырастить свое, необычное музыкальное ромашковое поле. Музыкальные ромашки вырастут тогда, когда мы узнаем о том, какая она, русская народная музыка. И для примера я вам предлагаю послушать песню «Вниз по матушке по Волге» в исполнении великого русского баса Федора Ивановича Шаляпин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лайд № 6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ВУКОЗАПИСЬ ПЕСНИ «ВНИЗ ПО МАТУШКЕ ПО ВОЛГЕ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76835</wp:posOffset>
            </wp:positionV>
            <wp:extent cx="4789805" cy="1512570"/>
            <wp:effectExtent l="0" t="0" r="0" b="0"/>
            <wp:wrapTight wrapText="bothSides">
              <wp:wrapPolygon edited="0">
                <wp:start x="-28" y="0"/>
                <wp:lineTo x="-28" y="21449"/>
                <wp:lineTo x="21600" y="21449"/>
                <wp:lineTo x="21600" y="0"/>
                <wp:lineTo x="-28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№ 7,8,9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слайду №10</w:t>
      </w:r>
      <w:r>
        <w:rPr>
          <w:rFonts w:cs="Times New Roman" w:ascii="Times New Roman" w:hAnsi="Times New Roman"/>
          <w:sz w:val="28"/>
          <w:szCs w:val="28"/>
        </w:rPr>
        <w:t xml:space="preserve"> или по таблице с нотной записью песни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 на нотную запись и вспомните звуковой файл. Что можно сказать о песни, какая она? </w:t>
      </w:r>
      <w:r>
        <w:rPr>
          <w:rFonts w:cs="Times New Roman" w:ascii="Times New Roman" w:hAnsi="Times New Roman"/>
          <w:i/>
          <w:sz w:val="28"/>
          <w:szCs w:val="28"/>
        </w:rPr>
        <w:t xml:space="preserve">(Распевная, протяжная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мотреть на запись, то как движутся нотки </w:t>
      </w:r>
      <w:r>
        <w:rPr>
          <w:rFonts w:cs="Times New Roman" w:ascii="Times New Roman" w:hAnsi="Times New Roman"/>
          <w:i/>
          <w:sz w:val="28"/>
          <w:szCs w:val="28"/>
        </w:rPr>
        <w:t>(По ступенькам подряд и потом скачок)</w:t>
      </w:r>
      <w:r>
        <w:rPr>
          <w:rFonts w:cs="Times New Roman" w:ascii="Times New Roman" w:hAnsi="Times New Roman"/>
          <w:sz w:val="28"/>
          <w:szCs w:val="28"/>
        </w:rPr>
        <w:t>. Это очень характерно для русской народной пес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что можно сказать о настроении. </w:t>
      </w:r>
      <w:r>
        <w:rPr>
          <w:rFonts w:cs="Times New Roman" w:ascii="Times New Roman" w:hAnsi="Times New Roman"/>
          <w:i/>
          <w:sz w:val="28"/>
          <w:szCs w:val="28"/>
        </w:rPr>
        <w:t>(Грустная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да ли грустная или меняется характер? </w:t>
      </w:r>
      <w:r>
        <w:rPr>
          <w:rFonts w:cs="Times New Roman" w:ascii="Times New Roman" w:hAnsi="Times New Roman"/>
          <w:i/>
          <w:sz w:val="28"/>
          <w:szCs w:val="28"/>
        </w:rPr>
        <w:t>(Потом становится светлой).</w:t>
      </w:r>
      <w:r>
        <w:rPr>
          <w:rFonts w:cs="Times New Roman" w:ascii="Times New Roman" w:hAnsi="Times New Roman"/>
          <w:sz w:val="28"/>
          <w:szCs w:val="28"/>
        </w:rPr>
        <w:t xml:space="preserve"> То есть переменный лад. Для русской народной песни это тоже характерный признак – переменный лад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, всегда ли на каждую ноту соответствует слог? </w:t>
      </w:r>
      <w:r>
        <w:rPr>
          <w:rFonts w:cs="Times New Roman" w:ascii="Times New Roman" w:hAnsi="Times New Roman"/>
          <w:i/>
          <w:sz w:val="28"/>
          <w:szCs w:val="28"/>
        </w:rPr>
        <w:t>(Нет, есть слоги, которые тянутся на протяжении нескольких нот).</w:t>
      </w:r>
      <w:r>
        <w:rPr>
          <w:rFonts w:cs="Times New Roman" w:ascii="Times New Roman" w:hAnsi="Times New Roman"/>
          <w:sz w:val="28"/>
          <w:szCs w:val="28"/>
        </w:rPr>
        <w:t xml:space="preserve"> Это распевы, еще одна характерная чер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в тексте, есть ли что то интересное? </w:t>
      </w:r>
      <w:r>
        <w:rPr>
          <w:rFonts w:cs="Times New Roman" w:ascii="Times New Roman" w:hAnsi="Times New Roman"/>
          <w:i/>
          <w:sz w:val="28"/>
          <w:szCs w:val="28"/>
        </w:rPr>
        <w:t>(Слова не допеваются а обрываются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 верно!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3465</wp:posOffset>
            </wp:positionH>
            <wp:positionV relativeFrom="paragraph">
              <wp:posOffset>410845</wp:posOffset>
            </wp:positionV>
            <wp:extent cx="4189730" cy="1794510"/>
            <wp:effectExtent l="0" t="0" r="0" b="0"/>
            <wp:wrapTight wrapText="bothSides">
              <wp:wrapPolygon edited="0">
                <wp:start x="-27" y="0"/>
                <wp:lineTo x="-27" y="21481"/>
                <wp:lineTo x="21571" y="21481"/>
                <wp:lineTo x="21571" y="0"/>
                <wp:lineTo x="-27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 сейчас послушайте еще одну русскую народную песню «Во кузнице» и постарайтесь найти уже знакомые нам характерные черты, а может что то вы услышите и нов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ВУКОЗАПИСЬ ПЕСНИ «ВО КУЗНИЦЕ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№ 11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Работа п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лайду №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характерные черты уже знакомые нам с вами вы услышали? </w:t>
      </w:r>
      <w:r>
        <w:rPr>
          <w:rFonts w:cs="Times New Roman" w:ascii="Times New Roman" w:hAnsi="Times New Roman"/>
          <w:i/>
          <w:sz w:val="28"/>
          <w:szCs w:val="28"/>
        </w:rPr>
        <w:t>(Распевы, обрыв слов, поступенное движение со скачкам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что необычного вы услышали в той песни? </w:t>
      </w:r>
      <w:r>
        <w:rPr>
          <w:rFonts w:cs="Times New Roman" w:ascii="Times New Roman" w:hAnsi="Times New Roman"/>
          <w:sz w:val="28"/>
          <w:szCs w:val="28"/>
          <w:u w:val="single"/>
        </w:rPr>
        <w:t>(подвести детей к перемене ударения и форме вариации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репление нового материал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с вами еще раз вспомним и обобщим, какие же характерные черты присуще русской народной песне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лайд № 13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29195</wp:posOffset>
            </wp:positionH>
            <wp:positionV relativeFrom="paragraph">
              <wp:posOffset>281940</wp:posOffset>
            </wp:positionV>
            <wp:extent cx="1480185" cy="1338580"/>
            <wp:effectExtent l="0" t="0" r="0" b="0"/>
            <wp:wrapTight wrapText="bothSides">
              <wp:wrapPolygon edited="0">
                <wp:start x="-98" y="0"/>
                <wp:lineTo x="-98" y="21485"/>
                <wp:lineTo x="21600" y="21485"/>
                <wp:lineTo x="21600" y="0"/>
                <wp:lineTo x="-98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ные особенности русской народной пес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енное движение мелодии в сочетании со скачк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ыв сл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вари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ев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менный лад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нос уда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ернемся к нашему музыкальному ромашковому полю. Перед вами у каждого есть вот такая ромашка. Подумайте и напишите на ней какая она, русская народная песня. По характеру, по манере исполнения. Кто напишет – несет на наше поле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ворческий процесс заполнения поля ромашками детей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лайд  14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СЛИ ОСТАНЕТСЯ ВРЕМЯ – разучить 1 куплет песни «Во кузнице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Рефлекс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лайд № 15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27160</wp:posOffset>
            </wp:positionH>
            <wp:positionV relativeFrom="paragraph">
              <wp:posOffset>82550</wp:posOffset>
            </wp:positionV>
            <wp:extent cx="648970" cy="685165"/>
            <wp:effectExtent l="0" t="0" r="0" b="0"/>
            <wp:wrapTight wrapText="bothSides">
              <wp:wrapPolygon edited="0">
                <wp:start x="9391" y="3074"/>
                <wp:lineTo x="6068" y="3289"/>
                <wp:lineTo x="3540" y="5006"/>
                <wp:lineTo x="3540" y="6936"/>
                <wp:lineTo x="2022" y="9296"/>
                <wp:lineTo x="2022" y="10298"/>
                <wp:lineTo x="3540" y="10798"/>
                <wp:lineTo x="2745" y="12944"/>
                <wp:lineTo x="2745" y="15806"/>
                <wp:lineTo x="4045" y="18238"/>
                <wp:lineTo x="7368" y="18452"/>
                <wp:lineTo x="7368" y="20382"/>
                <wp:lineTo x="7585" y="20382"/>
                <wp:lineTo x="9102" y="20382"/>
                <wp:lineTo x="14448" y="20382"/>
                <wp:lineTo x="15965" y="19882"/>
                <wp:lineTo x="15459" y="18452"/>
                <wp:lineTo x="16759" y="18452"/>
                <wp:lineTo x="19288" y="15806"/>
                <wp:lineTo x="19505" y="11514"/>
                <wp:lineTo x="18493" y="10798"/>
                <wp:lineTo x="19505" y="8368"/>
                <wp:lineTo x="18782" y="7152"/>
                <wp:lineTo x="16470" y="6936"/>
                <wp:lineTo x="17771" y="5006"/>
                <wp:lineTo x="16470" y="3576"/>
                <wp:lineTo x="10908" y="3074"/>
                <wp:lineTo x="9391" y="3074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ём итог нашей работы и оценим 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урок вам очень понравился и вы считаете, что принимали в нём активное участие, подним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09710</wp:posOffset>
            </wp:positionH>
            <wp:positionV relativeFrom="paragraph">
              <wp:posOffset>168910</wp:posOffset>
            </wp:positionV>
            <wp:extent cx="493395" cy="544830"/>
            <wp:effectExtent l="0" t="0" r="0" b="0"/>
            <wp:wrapTight wrapText="bothSides">
              <wp:wrapPolygon edited="0">
                <wp:start x="-288" y="0"/>
                <wp:lineTo x="-288" y="21281"/>
                <wp:lineTo x="21600" y="21281"/>
                <wp:lineTo x="21600" y="0"/>
                <wp:lineTo x="-288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ы считаете, что урок был хорошим и вы участвовали в нём, подним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01455</wp:posOffset>
            </wp:positionH>
            <wp:positionV relativeFrom="paragraph">
              <wp:posOffset>15875</wp:posOffset>
            </wp:positionV>
            <wp:extent cx="504825" cy="554990"/>
            <wp:effectExtent l="0" t="0" r="0" b="0"/>
            <wp:wrapTight wrapText="bothSides">
              <wp:wrapPolygon edited="0">
                <wp:start x="-328" y="0"/>
                <wp:lineTo x="-328" y="21293"/>
                <wp:lineTo x="21600" y="21293"/>
                <wp:lineTo x="21600" y="0"/>
                <wp:lineTo x="-328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урок вам не понравился и вы не принимали в нём участия, подним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поднимают вверх кружки разного цвета, оценивая урок и своё участие в нём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работу. Урок окончен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ьзованная литерату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«Музыка 1-8 классы». Программа; М. «Просвещение» 2002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Алиев Ю.Б. «Настольная книга школьного учителя музыкантв»; М. «ВЛАДОС» 2000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Горбачева Е.Г. «Популярная история музыки»; М. «ВЕЧЕ» 2002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Куберский И.Ю. «Энциклопедия для юных музыкантов»; С-П, «Диамант» 1998г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Музыкальный энциклопедический словарь. М. «Советская энциклопедия» 2003г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18"/>
          <w:szCs w:val="18"/>
        </w:rPr>
      </w:pPr>
      <w:hyperlink r:id="rId8">
        <w:r>
          <w:rPr>
            <w:rStyle w:val="InternetLink"/>
            <w:color w:val="0000FF"/>
            <w:sz w:val="18"/>
            <w:szCs w:val="18"/>
            <w:u w:val="single"/>
          </w:rPr>
          <w:t>http://www.google.ru/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hyperlink r:id="rId9">
        <w:r>
          <w:rPr>
            <w:rStyle w:val="InternetLink"/>
            <w:color w:val="0000FF"/>
            <w:sz w:val="18"/>
            <w:szCs w:val="18"/>
            <w:u w:val="single"/>
          </w:rPr>
          <w:t>http://yandex/</w:t>
        </w:r>
      </w:hyperlink>
      <w:bookmarkStart w:id="0" w:name="_PictureBullets"/>
      <w:bookmarkEnd w:id="0"/>
    </w:p>
    <w:sectPr>
      <w:type w:val="nextPage"/>
      <w:pgSz w:orient="landscape" w:w="16838" w:h="11906"/>
      <w:pgMar w:left="1134" w:right="110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google.ru/" TargetMode="External"/><Relationship Id="rId9" Type="http://schemas.openxmlformats.org/officeDocument/2006/relationships/hyperlink" Target="http://yandex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11:00Z</dcterms:created>
  <dc:creator>Елена</dc:creator>
  <dc:description/>
  <cp:keywords/>
  <dc:language>en-US</dc:language>
  <cp:lastModifiedBy>Елена</cp:lastModifiedBy>
  <dcterms:modified xsi:type="dcterms:W3CDTF">2014-03-26T08:10:00Z</dcterms:modified>
  <cp:revision>5</cp:revision>
  <dc:subject/>
  <dc:title/>
</cp:coreProperties>
</file>