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ое народное творчество», 5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Голина Ирина Петровна, учитель истории и общество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внеклассного мероприятия по теме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стное народное творчество»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построен в виде игры, ребята делятся на команды и выполняют различные задания. Весь урок сопровождается показами слайдов, записи клипов, аудио записью. Ребята узнают историю возникновения такого жанра как «Устное народное творчества», так же что к нему относится. Затем разгадывают кроссворд, учатся работать с интерактивной доской. Происходит развитие воображения, образного восприятия окружающего мира с помощью таких упражнений как: придумывание своей  потешки, составление считалки. Ребята активно включаются в работу, обсуждают вопрос и вместе приходят к единому мнению. Учатся работать коллективно. Развиваются художественно – творческие способности, формируется эстетическое отношение к искусству слова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 на тем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усское народное творчество». 5  клас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Style17"/>
        <w:numPr>
          <w:ilvl w:val="0"/>
          <w:numId w:val="3"/>
        </w:numPr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очь вспомнить жанры устного народного творчества. </w:t>
      </w:r>
    </w:p>
    <w:p>
      <w:pPr>
        <w:pStyle w:val="Style17"/>
        <w:numPr>
          <w:ilvl w:val="0"/>
          <w:numId w:val="3"/>
        </w:numPr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Учится различать жанры устного народного творчества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воображение, память, целостное восприятие, наблюдательность, умение сравнивать и анализирова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мотной устной ре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выразительного чт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устному народному творчеств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 качест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Организационый момен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Здравствуйте ребята! Сегодня на уроке мы узнаем много нового и интересного (слайд 1)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Актуализация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 жанрах устного народ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а поговори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знаем, повтори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 на доску, давайте прочитаем вопросы (слайд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проблемных вопр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то значит выражение «Передавать из уст в уста»?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ы дет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ение  «устное» - означает передачу  «из уст в уста», то есть без записи тек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к появились произведения устного народного творчест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ы дет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дин человек рассказывал другому отец – сыну, бабушка – внучке, и т.д. А так как текст не записывался, то каждый рассказчик мог вносить свои изменения в текст, потому что мы обычно рассказываем так, как запомнили, но своими сло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ворчество»  - от слова «творить», создав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ое» - это значит, создал народ, а не кто, то од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к мы можем назвать устное народное творчество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 «Фольклор». Произведения устного народного творчества (фольклор) есть у каждого народа. Это его живая память, передаваемая от поколения к поколению, от дедов к внукам. В этих произведениях отразились жизнь и обычаи народа, его взгляды на мир и человека, представления о добре и зл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жанры устного народного творчества вам знаком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Обратите внимание на доску, здесь представлены виды фольклора (слайд 3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должим разговор об устном народном творчестве, о его различных жанрах. Давайте разделимся на команды: 1 ряд – 1 команда, 2 ряд – 2 команда, 3 ряд – 3 команда. У каждой команды есть корзинка, за правильный ответ вы будите получать по цветочку. В конце урока подведём итог: посчитаем цветы и узнаем кто самый эрудированный по этой теме!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Основная часть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задает проблемные вопросы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а вы любите играть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 какие игры вы любите играть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обязательно делают перед игрой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надо посчитаться! А что нам в этом поможет?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Правильно считалка! Приведите свой пример считалки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ети, слушайте внимательно задание:  предложите верную форму записи считалки, определите наличие ритма и рифмы. Допишите в соответствии с предложенными вариантами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читывается предложенный вариант.</w:t>
      </w:r>
      <w:r>
        <w:rPr>
          <w:rFonts w:cs="Times New Roman" w:ascii="Times New Roman" w:hAnsi="Times New Roman"/>
          <w:sz w:val="28"/>
          <w:szCs w:val="28"/>
        </w:rPr>
        <w:t xml:space="preserve">              Вышел месяц из туман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нул ножик из кармана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у резать, буду бить…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рианты:  Родион пади вон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ё равно тебе водить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не веришь, выйд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так, начинаем! </w:t>
      </w:r>
      <w:r>
        <w:rPr>
          <w:rFonts w:cs="Times New Roman" w:ascii="Times New Roman" w:hAnsi="Times New Roman"/>
          <w:b/>
          <w:i/>
          <w:sz w:val="28"/>
          <w:szCs w:val="28"/>
        </w:rPr>
        <w:t>(работа команд с заданием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шло, подводим итоги, посмотрим, кто лучше всех справился с зад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На нашей доске расположен кроссворд. Я читаю загадки, отгадки мы запишем в клеточки кроссворда и в выделенном столбике прочитаем «ключевое слово» (слайд 5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567"/>
        <w:gridCol w:w="588"/>
        <w:gridCol w:w="555"/>
        <w:gridCol w:w="480"/>
        <w:gridCol w:w="509"/>
        <w:gridCol w:w="541"/>
        <w:gridCol w:w="10"/>
        <w:gridCol w:w="455"/>
        <w:gridCol w:w="525"/>
        <w:gridCol w:w="555"/>
        <w:gridCol w:w="535"/>
        <w:gridCol w:w="40"/>
      </w:tblGrid>
      <w:tr>
        <w:trPr/>
        <w:tc>
          <w:tcPr>
            <w:tcW w:w="2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выходят к интерактивной доске и записывают ответы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лась она за дело,</w:t>
        <w:tab/>
        <w:t>2.Шумит он в поле и в саду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зжала и запела.</w:t>
        <w:tab/>
        <w:t>А в дом не попадет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, ела дуб, дуб,</w:t>
        <w:tab/>
        <w:t xml:space="preserve">И никуда я не иду,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ала зуб, зуб.</w:t>
        <w:tab/>
        <w:t>По куда он идет.</w:t>
      </w:r>
    </w:p>
    <w:p>
      <w:pPr>
        <w:pStyle w:val="Normal"/>
        <w:tabs>
          <w:tab w:val="clear" w:pos="708"/>
          <w:tab w:val="left" w:pos="1215" w:leader="none"/>
          <w:tab w:val="left" w:pos="76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(Пила)</w:t>
        <w:tab/>
        <w:t xml:space="preserve">(Дождь)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То назад, то вперед.</w:t>
        <w:tab/>
        <w:t>4.Держусь я только на ходу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такая гладь –</w:t>
        <w:tab/>
        <w:t>А если стану, упаду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орщинки не видать!                                                      (Велосипед)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Утюг)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егда шагаем мы вдвоем.</w:t>
        <w:tab/>
        <w:t>6.Что такое перед нами: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, как братья.</w:t>
        <w:tab/>
        <w:t>Две оглобли за ушами,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обедом – под столом,</w:t>
        <w:tab/>
        <w:t>На глазах по колесу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чью – под кроватью.</w:t>
        <w:tab/>
        <w:t>И седелка на носу?     (Очки)</w:t>
      </w:r>
    </w:p>
    <w:p>
      <w:pPr>
        <w:pStyle w:val="Normal"/>
        <w:tabs>
          <w:tab w:val="clear" w:pos="708"/>
          <w:tab w:val="left" w:pos="2940" w:leader="none"/>
          <w:tab w:val="left" w:pos="742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Башмаки)</w:t>
        <w:tab/>
        <w:t xml:space="preserve">                </w:t>
      </w:r>
    </w:p>
    <w:p>
      <w:pPr>
        <w:pStyle w:val="Normal"/>
        <w:tabs>
          <w:tab w:val="clear" w:pos="708"/>
          <w:tab w:val="left" w:pos="2940" w:leader="none"/>
          <w:tab w:val="left" w:pos="742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7.Не куст, а с листочками,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рубашка, а сшита. (Книга)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ое слово получилось в выделенном столбике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а что такое потешки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Потешка – маленькое веселое стихотворение (слайд 6)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шка – это песенка или стишок для игр с маленькими детьми. Это игры с пальчиками, ручками и ножками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Ребята, слушайте внимательно  задание:  вам надо прочитать  начало потешки и придумать  </w:t>
      </w:r>
      <w:r>
        <w:rPr>
          <w:rFonts w:cs="Times New Roman" w:ascii="Times New Roman" w:hAnsi="Times New Roman"/>
          <w:color w:val="181818"/>
          <w:sz w:val="28"/>
          <w:szCs w:val="28"/>
        </w:rPr>
        <w:t>продолжение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, который надо продолжить.                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ак у нашего кота                       Кто в лесу играет в прятки?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spacing w:lineRule="auto" w:line="24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очень хороша!</w:t>
        <w:tab/>
        <w:t xml:space="preserve">                   Грузди, рыжики, опятки.</w:t>
      </w:r>
    </w:p>
    <w:p>
      <w:pPr>
        <w:pStyle w:val="Normal"/>
        <w:tabs>
          <w:tab w:val="clear" w:pos="708"/>
          <w:tab w:val="left" w:pos="1350" w:leader="none"/>
          <w:tab w:val="left" w:pos="5175" w:leader="none"/>
        </w:tabs>
        <w:spacing w:lineRule="auto" w:line="24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котика усы……</w:t>
        <w:tab/>
        <w:t xml:space="preserve">   Белый гриб – коротконог…..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сарафане,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ети на телята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ги на утятах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оманды начинают работать, затем зачитаем, какие у вас получились потешки </w:t>
      </w:r>
      <w:r>
        <w:rPr>
          <w:rFonts w:cs="Times New Roman" w:ascii="Times New Roman" w:hAnsi="Times New Roman"/>
          <w:b/>
          <w:i/>
          <w:sz w:val="28"/>
          <w:szCs w:val="28"/>
        </w:rPr>
        <w:t>(работа дете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Физмину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 нас будет необычная физминутка.  Мы будем ее проводить под музыкальную запись потешки. Но перед этим давайте посчитаемся, кто ее проведет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проводят считалку, выбирают ведущего).</w:t>
      </w:r>
    </w:p>
    <w:p>
      <w:pPr>
        <w:pStyle w:val="TextBody"/>
        <w:spacing w:lineRule="auto" w:line="24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раньше на Руси когда люди занимались, каким либо делом они обязательно пели песни.</w:t>
      </w:r>
    </w:p>
    <w:p>
      <w:pPr>
        <w:pStyle w:val="TextBody"/>
        <w:spacing w:lineRule="auto" w:line="240" w:before="0" w:after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новка вопроса. </w:t>
      </w:r>
      <w:r>
        <w:rPr>
          <w:rFonts w:cs="Times New Roman" w:ascii="Times New Roman" w:hAnsi="Times New Roman"/>
          <w:sz w:val="28"/>
          <w:szCs w:val="28"/>
        </w:rPr>
        <w:t xml:space="preserve">Какие бывают песни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TextBody"/>
        <w:spacing w:lineRule="auto" w:line="24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Есть песенки шуточно - плясовые  которые исполнялись на различных праздниках, таких как масленица, свадьба, сватовство (слайд 7).</w:t>
      </w:r>
    </w:p>
    <w:p>
      <w:pPr>
        <w:pStyle w:val="TextBody"/>
        <w:spacing w:lineRule="auto" w:line="240"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такие песни, которые вам пели, когда вы были еще очень маленькими это    колыбельные (слайды 8). </w:t>
      </w:r>
    </w:p>
    <w:p>
      <w:pPr>
        <w:pStyle w:val="TextBody"/>
        <w:spacing w:lineRule="auto" w:line="240" w:before="0" w:after="28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Ребята, послушайте  песню 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смотрят видеозапись песни «Во поле береза стояла»  слайд 9).</w:t>
      </w:r>
    </w:p>
    <w:p>
      <w:pPr>
        <w:pStyle w:val="TextBody"/>
        <w:spacing w:lineRule="auto" w:line="240" w:before="0" w:after="28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О чем поется в песне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TextBody"/>
        <w:spacing w:lineRule="auto" w:line="24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ие движения в танце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TextBody"/>
        <w:spacing w:lineRule="auto" w:line="240" w:before="0" w:after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не надо по 2 представителя от команды. Сейчас я опять включу вам эту песню,  вы  ее послушаете, а затем  придумаете под нее свой танец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дети слушают песню, затем танцуют свой танец).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Итог.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дведем итог нашего классного часа, посмотрим у кого самая полная корзина цветов! </w:t>
      </w:r>
      <w:r>
        <w:rPr>
          <w:rFonts w:cs="Times New Roman" w:ascii="Times New Roman" w:hAnsi="Times New Roman"/>
          <w:b/>
          <w:i/>
          <w:sz w:val="28"/>
          <w:szCs w:val="28"/>
        </w:rPr>
        <w:t>(каждая команда считает, сколько цветов в корзине)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Дети, скажите что такое «Устное народное творчество»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ие жанры фольклора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 за урок! (слайд 11)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ourier" w:hAnsi="Courier" w:eastAsia="Times New Roman" w:cs="Times New Roman"/>
      <w:sz w:val="2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Courier" w:hAnsi="Courier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54:00Z</dcterms:created>
  <dc:creator>Admin</dc:creator>
  <dc:description/>
  <cp:keywords/>
  <dc:language>en-US</dc:language>
  <cp:lastModifiedBy>1</cp:lastModifiedBy>
  <cp:lastPrinted>2014-04-13T07:42:00Z</cp:lastPrinted>
  <dcterms:modified xsi:type="dcterms:W3CDTF">2014-04-13T03:44:00Z</dcterms:modified>
  <cp:revision>4</cp:revision>
  <dc:subject/>
  <dc:title/>
</cp:coreProperties>
</file>