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, РЕАЛИЗУЮЩАЯ СИСТЕМНО -  ДЕЯТЕЛЬНОСТНЫЙ ПОДХОД НА УРОКЕ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: ГОЛИНА ИРИНА ПЕТР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 И ОБЩЕСТВОЗНАНИЯ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ОУ СПО ЧГК ОП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, РЕАЛИЗУЮЩЕГО СИСТЕМНО-ДЕЯТЕЛЬНОСТНЫЙ ПОД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рока (Ф.И.О.)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а Ирина Петр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ЧГК ОПО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>уро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  <w:r>
              <w:rPr/>
              <w:t>уро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  <w:r>
              <w:rPr/>
              <w:t>уро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элементы, используемые на уроке): проблемного обучения, системно-деятельностного подхода, группового обуч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уро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ть условия для формирования ключевых компетентностей, развития качеств личности обучающихся, понимания культурного многообразия мир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2"/>
            </w:tblGrid>
            <w:tr>
              <w:trPr>
                <w:trHeight w:val="218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остижение обучающимися предметных и метапредметных результатов:</w:t>
                  </w:r>
                </w:p>
              </w:tc>
            </w:tr>
            <w:tr>
              <w:trPr>
                <w:trHeight w:val="322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/>
                      <w:color w:val="000000"/>
                      <w:sz w:val="23"/>
                      <w:szCs w:val="23"/>
                    </w:rPr>
                    <w:t xml:space="preserve">Предметные </w:t>
                  </w:r>
                  <w:r>
                    <w:rPr>
                      <w:b/>
                      <w:color w:val="000000"/>
                      <w:sz w:val="23"/>
                      <w:szCs w:val="23"/>
                    </w:rPr>
                    <w:t>результаты</w:t>
                  </w:r>
                  <w:r>
                    <w:rPr>
                      <w:color w:val="000000"/>
                      <w:sz w:val="23"/>
                      <w:szCs w:val="23"/>
                    </w:rPr>
                    <w:t>: раскрывать значение понятий Реформация, протестантизм, лютеранств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5" w:leader="none"/>
                    </w:tabs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рассказывать о  деятелях  Реформации; характеризовать основные положения протестантского учения, объяснять, что оно меняло в сознании и жизни людей;  излагать основные события и итоги религиозной войны в Германии;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3"/>
                      <w:szCs w:val="23"/>
                    </w:rPr>
                    <w:t>Личностные УУД</w:t>
                  </w:r>
                  <w:r>
                    <w:rPr>
                      <w:i/>
                      <w:iCs/>
                      <w:color w:val="000000"/>
                      <w:sz w:val="23"/>
                      <w:szCs w:val="23"/>
                    </w:rPr>
                    <w:t>:</w:t>
                  </w:r>
                  <w:r>
                    <w:rPr>
                      <w:iCs/>
                      <w:color w:val="000000"/>
                      <w:sz w:val="23"/>
                      <w:szCs w:val="23"/>
                    </w:rPr>
                    <w:t xml:space="preserve"> уметь высказывать свою оценку событий и поступков людей с моральной                                     точки   зрения;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/>
                      <w:color w:val="000000"/>
                      <w:sz w:val="23"/>
                      <w:szCs w:val="23"/>
                    </w:rPr>
                    <w:t xml:space="preserve">Метапредметные </w:t>
                  </w:r>
                  <w:r>
                    <w:rPr>
                      <w:b/>
                      <w:color w:val="000000"/>
                      <w:sz w:val="23"/>
                      <w:szCs w:val="23"/>
                    </w:rPr>
                    <w:t>результаты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: 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color w:val="000000"/>
                      <w:sz w:val="23"/>
                      <w:szCs w:val="23"/>
                    </w:rPr>
                    <w:t>Регулятивные УУД: о</w:t>
                  </w:r>
                  <w:r>
                    <w:rPr>
                      <w:color w:val="000000"/>
                      <w:sz w:val="23"/>
                      <w:szCs w:val="23"/>
                    </w:rPr>
                    <w:t>пределять цели и задачи урока, устанавливать связь между целью                    деятельности и      ее результатом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color w:val="000000"/>
                      <w:sz w:val="23"/>
                      <w:szCs w:val="23"/>
                    </w:rPr>
                    <w:t xml:space="preserve">Познавательные УУД: </w:t>
                  </w:r>
                  <w:r>
                    <w:rPr>
                      <w:iCs/>
                      <w:color w:val="000000"/>
                      <w:sz w:val="23"/>
                      <w:szCs w:val="23"/>
                    </w:rPr>
                    <w:t>р</w:t>
                  </w:r>
                  <w:r>
                    <w:rPr>
                      <w:color w:val="000000"/>
                      <w:sz w:val="23"/>
                      <w:szCs w:val="23"/>
                    </w:rPr>
                    <w:t>аботать с таблицей, картой, текстовым и историческим источниками,     устанавливать причинно-следственные связи, уметь выстраивать последовательность событий; готовить сообщение на основе источников разных видов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  <w:sz w:val="23"/>
                      <w:szCs w:val="23"/>
                    </w:rPr>
                    <w:t xml:space="preserve">Коммуникативные УУД: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работать в группе, участвовать в коллективном обсуждении проблемы, выражать свои мысли и идеи.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бник: А. Я. Юдовская, П.А. Баранов, Л.М. Ванюшкина. «Новая история(1500-1800 г.) – М.: Просвещение, 201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/>
              <w:t>ЭОР «Виртуальная школа Кирилла и Мефодия». М</w:t>
            </w:r>
            <w:r>
              <w:rPr>
                <w:lang w:val="en-US"/>
              </w:rPr>
              <w:t xml:space="preserve">. </w:t>
            </w:r>
            <w:r>
              <w:rPr/>
              <w:t>СД</w:t>
            </w:r>
            <w:r>
              <w:rPr>
                <w:lang w:val="en-US"/>
              </w:rPr>
              <w:t>-ROM for Windows, 2007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К, мультимедийный проектор, экран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- 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673"/>
        <w:gridCol w:w="5679"/>
        <w:gridCol w:w="23"/>
        <w:gridCol w:w="368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мения( УУД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16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онно- цел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иента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держательно- операционны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чу способам самопроверки и взаимо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чу определять цель урока, план действий, формулировать алгоритм выполнения зад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чу выделять главную мысль, формулировать проблему, давать определение Ре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создаю ситуацию для обсуждения в ходе диску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учу искать информацию в разных источниках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ть и составлять таблицу, карту, </w:t>
            </w:r>
          </w:p>
          <w:p>
            <w:pPr>
              <w:pStyle w:val="Normal"/>
              <w:rPr/>
            </w:pPr>
            <w:r>
              <w:rPr/>
              <w:t>находить в действиях причину и следствие, обобщ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чу передавать содержание в сжатом,</w:t>
            </w:r>
          </w:p>
          <w:p>
            <w:pPr>
              <w:pStyle w:val="Normal"/>
              <w:rPr/>
            </w:pPr>
            <w:r>
              <w:rPr/>
              <w:t xml:space="preserve">выборочном виде, </w:t>
            </w:r>
          </w:p>
          <w:p>
            <w:pPr>
              <w:pStyle w:val="Normal"/>
              <w:rPr/>
            </w:pPr>
            <w:r>
              <w:rPr/>
              <w:t>учу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чу действовать по выбранному плану, описывать желаемый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уметь высказывать свою оценку событиям и поступкам людей с моральной точк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уч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3"/>
                <w:szCs w:val="23"/>
              </w:rPr>
              <w:t>готовить сообщение на основе источников разных вид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чу отвечать на вопросы, вносить вклад в совмест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учу искать и анализировать информацию в разных источниках,</w:t>
            </w:r>
          </w:p>
          <w:p>
            <w:pPr>
              <w:pStyle w:val="Normal"/>
              <w:rPr/>
            </w:pPr>
            <w:r>
              <w:rPr/>
              <w:t>учу называть существенные признаки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чу способам самопроверки.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.Нацеливает обучающихся на оценивание готовности класса к урок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1. Предлагает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 открыть учебник (с.101),прочитать документ «Карл Габсбург», выделить главную мысль 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найти (в словаре учебника с.296) и объяснить термин «Реформация»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выдвинуть предположение о теме предстоящего урок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. Организует беседу о возможных путях обновления христиан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. Предлагает назвать алгоритм изучения любого общественного движе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4. Подводит итог беседы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. Предлагает найти в хронологической таблице учебника дату начала Реформации (с.298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. Организует и координирует работу групп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 группа: - сравнить документы «10 христианских заповедей (Библия, гл.20, стих.2-17),стихотворение немецкого поэта Г. Сакса 16 в (р.т, задание..№1,с.46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и ответить  на вопрос: «Какие христианские заповеди нарушались католической церковью?»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 группа: - прочитать текст учебника (с.93- 95), составить план ответа на вопрос: «Причины Реформации»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3 группа: - прочитать текст учебника (с.93-95) и ответить на вопрос: «Кто и с какой целью участвовал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3 -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 Реформации?» (форма-таблица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4. Подводит итоги работы групп, делает вывод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5. Организует работу с картой учебника «Реформация в Европе в 16 в.»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 просит назвать, найти на карте Родину Реформ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</w:t>
            </w:r>
            <w:r>
              <w:rPr/>
              <w:t xml:space="preserve">6.Предлагает посмотреть слайд с иллюстрацией из ЭОР «Виртуальная школа Кирилла и Мефодия»  и ответить на вопросы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Где происходит событие, что продают, что означает термин «индульгенция», почему их продажа могла привести к Реформации в Германии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6. Предлагает изучить текст учебника (с.95-97) и документа (с.100), составить сообщение о Мартине Лютере (по памятке) как лидере Реформации в Германии, после сообщения выстраивает дискуссию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7. Подводит учащихся к пониманию терминов «протестант», «лютеранство»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8.Организует и координирует работу групп по Аугсбургскому религиозному миру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 группа: прочитать текст учебника (с.99), сравнить, что получили участники от Реформации в Германи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 группа: прочитать текст учебника (с.99),сравнить лютеранскую церковь с католической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. Подводит итоги работы групп, делает вывод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9. Организует работу с картой учебника «Реформация в Европе в 16 в.», просит назвать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 в каких княжествах приняли «лютеранство», а где сохранили католичество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 в каких еще странах Европы установились протестантские церкви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- 4 -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10. Предлагает высказать предположение о причинах существования лютеранской церкви в </w:t>
            </w:r>
            <w:r>
              <w:rPr>
                <w:lang w:val="en-US"/>
              </w:rPr>
              <w:t>XXI</w:t>
            </w:r>
            <w:r>
              <w:rPr/>
              <w:t xml:space="preserve">  в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.Организует подведение итогов занят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.Информирует о домашнем задании: $ 11, доп. на «5»: -объяснить высказывание: «Эразм снес яйцо, а Лютер его высидел» (вопрос *), составить рассказ поломника в Рим (р.т. зад.№2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.Представляет типичные задания на рефлексию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 Как я выполнил работу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Почему у меня не получилось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Что нужно сделать, чтобы решить эту проблему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готовность к уроку одн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, формулируют тему урока, предлагают план изучения темы,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и записывают дату начала Ре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в группах, и по мере необходимости исправляют, дополняют и уточняют озвучен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ывают услышанные знания  из одной формы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ывают полученную информацию, ориентируются в систем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твет, участвуют в обсуждении, обосновывают свою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3 главных положения учения Лю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название терминов в тетрадь, определяют последовательность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ывают полученную информацию, ориентируются в систем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 об исторических фа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51"/>
    </w:pPr>
    <w:rPr>
      <w:rFonts w:ascii="Myriad Pro" w:hAnsi="Myriad Pro" w:eastAsia="Calibri" w:cs="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54:00Z</dcterms:created>
  <dc:creator>1234</dc:creator>
  <dc:description/>
  <cp:keywords/>
  <dc:language>en-US</dc:language>
  <cp:lastModifiedBy>1</cp:lastModifiedBy>
  <cp:lastPrinted>2014-04-13T07:50:00Z</cp:lastPrinted>
  <dcterms:modified xsi:type="dcterms:W3CDTF">2014-04-15T02:56:00Z</dcterms:modified>
  <cp:revision>25</cp:revision>
  <dc:subject/>
  <dc:title>«СОВРЕМЕННЫЙ УРОК ИСТОРИИ   В УСЛОВИЯХ РЕАЛИЗАЦИИ ФГОС ВТОРОГО ПОКОЛЕНИЯ»</dc:title>
</cp:coreProperties>
</file>