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rPr>
        <w:t xml:space="preserve">РЕАЛИЗАЦИИ ИДЕЙ СИСТЕМНО-ДЕЯТЕЛЬНОСТНОГО ПОДХОДА </w:t>
      </w:r>
      <w:r>
        <w:rPr>
          <w:b/>
          <w:sz w:val="52"/>
          <w:szCs w:val="52"/>
          <w:lang w:val="ru-RU"/>
        </w:rPr>
        <w:t>НА УРОКАХ ИСТОРИИ</w:t>
      </w:r>
    </w:p>
    <w:p>
      <w:pPr>
        <w:pStyle w:val="Normal"/>
        <w:rPr>
          <w:b/>
          <w:b/>
          <w:sz w:val="52"/>
          <w:szCs w:val="52"/>
          <w:lang w:val="ru-RU"/>
        </w:rPr>
      </w:pPr>
      <w:r>
        <w:rPr>
          <w:b/>
          <w:sz w:val="52"/>
          <w:szCs w:val="52"/>
          <w:lang w:val="ru-RU"/>
        </w:rPr>
      </w:r>
    </w:p>
    <w:p>
      <w:pPr>
        <w:pStyle w:val="Normal"/>
        <w:spacing w:lineRule="auto" w:line="360"/>
        <w:ind w:firstLine="708"/>
        <w:jc w:val="both"/>
        <w:rPr>
          <w:sz w:val="52"/>
          <w:szCs w:val="52"/>
          <w:lang w:val="ru-RU"/>
        </w:rPr>
      </w:pPr>
      <w:r>
        <w:rPr>
          <w:sz w:val="52"/>
          <w:szCs w:val="52"/>
          <w:lang w:val="ru-RU"/>
        </w:rPr>
      </w:r>
    </w:p>
    <w:p>
      <w:pPr>
        <w:pStyle w:val="Normal"/>
        <w:spacing w:lineRule="auto" w:line="360"/>
        <w:ind w:firstLine="708"/>
        <w:jc w:val="both"/>
        <w:rPr>
          <w:sz w:val="52"/>
          <w:szCs w:val="52"/>
          <w:lang w:val="ru-RU"/>
        </w:rPr>
      </w:pPr>
      <w:r>
        <w:rPr>
          <w:sz w:val="52"/>
          <w:szCs w:val="52"/>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right"/>
        <w:rPr>
          <w:lang w:val="ru-RU"/>
        </w:rPr>
      </w:pPr>
      <w:r>
        <w:rPr>
          <w:lang w:val="ru-RU"/>
        </w:rPr>
      </w:r>
    </w:p>
    <w:p>
      <w:pPr>
        <w:pStyle w:val="Normal"/>
        <w:spacing w:lineRule="auto" w:line="360"/>
        <w:ind w:firstLine="708"/>
        <w:jc w:val="right"/>
        <w:rPr>
          <w:lang w:val="ru-RU"/>
        </w:rPr>
      </w:pPr>
      <w:r>
        <w:rPr>
          <w:lang w:val="ru-RU"/>
        </w:rPr>
        <w:t xml:space="preserve">ПОЛГОТОВИЛА: ГОЛИНА ИРИНА ПЕТРОВНА, </w:t>
      </w:r>
    </w:p>
    <w:p>
      <w:pPr>
        <w:pStyle w:val="Normal"/>
        <w:spacing w:lineRule="auto" w:line="360"/>
        <w:ind w:firstLine="708"/>
        <w:jc w:val="right"/>
        <w:rPr>
          <w:lang w:val="ru-RU"/>
        </w:rPr>
      </w:pPr>
      <w:r>
        <w:rPr>
          <w:lang w:val="ru-RU"/>
        </w:rPr>
        <w:t>УЧИТЕЛЬ ИСТОРИИ И ОБЩЕСТВОЗНАНИЯ,</w:t>
      </w:r>
    </w:p>
    <w:p>
      <w:pPr>
        <w:pStyle w:val="Normal"/>
        <w:spacing w:lineRule="auto" w:line="360"/>
        <w:ind w:firstLine="708"/>
        <w:jc w:val="right"/>
        <w:rPr>
          <w:lang w:val="ru-RU"/>
        </w:rPr>
      </w:pPr>
      <w:r>
        <w:rPr>
          <w:lang w:val="ru-RU"/>
        </w:rPr>
        <w:t xml:space="preserve"> </w:t>
      </w:r>
      <w:r>
        <w:rPr>
          <w:lang w:val="ru-RU"/>
        </w:rPr>
        <w:t>ГБОУ СПО ЧГК ОПОО</w:t>
      </w:r>
    </w:p>
    <w:p>
      <w:pPr>
        <w:pStyle w:val="Normal"/>
        <w:spacing w:lineRule="auto" w:line="360"/>
        <w:ind w:firstLine="708"/>
        <w:jc w:val="right"/>
        <w:rPr>
          <w:lang w:val="ru-RU"/>
        </w:rPr>
      </w:pPr>
      <w:r>
        <w:rPr>
          <w:lang w:val="ru-RU"/>
        </w:rPr>
      </w:r>
    </w:p>
    <w:p>
      <w:pPr>
        <w:pStyle w:val="Normal"/>
        <w:spacing w:lineRule="auto" w:line="360"/>
        <w:ind w:firstLine="708"/>
        <w:jc w:val="right"/>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jc w:val="both"/>
        <w:rPr>
          <w:lang w:val="ru-RU"/>
        </w:rPr>
      </w:pPr>
      <w:r>
        <w:rPr>
          <w:lang w:val="ru-RU"/>
        </w:rPr>
      </w:r>
    </w:p>
    <w:p>
      <w:pPr>
        <w:pStyle w:val="Normal"/>
        <w:spacing w:lineRule="auto" w:line="360"/>
        <w:ind w:firstLine="708"/>
        <w:jc w:val="both"/>
        <w:rPr/>
      </w:pPr>
      <w:r>
        <w:rPr/>
        <w:t>В настоящее время произошли серьезные изменения в сфере образования. Внедрение нового стандарта не только повлекло за собой пересмотр давно сложившейся системы образования, но и позволило педагогам по-новому выстраивать школьное образовательное пространство.</w:t>
      </w:r>
    </w:p>
    <w:p>
      <w:pPr>
        <w:pStyle w:val="Normal"/>
        <w:spacing w:lineRule="auto" w:line="360"/>
        <w:ind w:firstLine="708"/>
        <w:jc w:val="both"/>
        <w:rPr/>
      </w:pPr>
      <w:r>
        <w:rPr/>
        <w:t>В основе ФГОС лежит системно-деятельностный подход, который предполагает воспитание и развитие качеств личности, отвечающих требованиям информационного общества, задачам построения демократического гражданского общества. Чтобы решать эти задачи, каждому педагогу важно понять, что, зачем и каким образом изменить в своей деятельности.</w:t>
      </w:r>
    </w:p>
    <w:p>
      <w:pPr>
        <w:pStyle w:val="Normal"/>
        <w:spacing w:lineRule="auto" w:line="360"/>
        <w:ind w:firstLine="708"/>
        <w:jc w:val="both"/>
        <w:rPr>
          <w:lang w:val="ru-RU"/>
        </w:rPr>
      </w:pPr>
      <w:r>
        <w:rPr/>
        <w:t xml:space="preserve">Реализация собственной учебной деятельности выдвигает школьника на позицию субъекта ее. Ученик действует по принципу «я учусь». </w:t>
      </w:r>
    </w:p>
    <w:p>
      <w:pPr>
        <w:pStyle w:val="Normal"/>
        <w:spacing w:lineRule="auto" w:line="360"/>
        <w:ind w:firstLine="708"/>
        <w:jc w:val="both"/>
        <w:rPr/>
      </w:pPr>
      <w:r>
        <w:rPr/>
        <w:t>Обеспечение субъектной позиции ученика и системно-деятельностного подхода возможно при переходе с традиционного на технологии интерактивного обучения.</w:t>
      </w:r>
    </w:p>
    <w:p>
      <w:pPr>
        <w:pStyle w:val="Normal"/>
        <w:spacing w:lineRule="auto" w:line="360"/>
        <w:ind w:firstLine="708"/>
        <w:jc w:val="both"/>
        <w:rPr/>
      </w:pPr>
      <w:r>
        <w:rPr/>
        <w:t xml:space="preserve">Использование на уроках технологии </w:t>
      </w:r>
      <w:r>
        <w:rPr>
          <w:lang w:val="ru-RU"/>
        </w:rPr>
        <w:t xml:space="preserve"> «критического мышления»</w:t>
      </w:r>
      <w:r>
        <w:rPr/>
        <w:t xml:space="preserve"> как раз и позволяет решить поставленные перед учителем задачи. Она соответствует приоритетам современной жизни: не простое знание фактов, не умения как таковые, а способность пользоваться приобретённым, не объём информации, а умение получать её и моделировать. </w:t>
      </w:r>
    </w:p>
    <w:p>
      <w:pPr>
        <w:pStyle w:val="Normal"/>
        <w:spacing w:lineRule="auto" w:line="360"/>
        <w:ind w:firstLine="708"/>
        <w:jc w:val="both"/>
        <w:rPr/>
      </w:pPr>
      <w:r>
        <w:rPr/>
        <w:t>Опыт применения технологии у меня пока небольшой</w:t>
      </w:r>
      <w:r>
        <w:rPr>
          <w:lang w:val="ru-RU"/>
        </w:rPr>
        <w:t xml:space="preserve">. </w:t>
      </w:r>
      <w:r>
        <w:rPr/>
        <w:t xml:space="preserve">Сначала пробовала применять технологию лишь на отдельных уроках, подбирая "удобные” для меня темы. Но при таком стиле работы нельзя говорить о каких-либо серьёзных результатах работы. Поэтому стараюсь  применять технологию регулярно. Использование разных методов и приёмов позволяет активизировать познавательные интересы, ученик может проявить себя в любом виде работ, отсюда мотивация учебной деятельности: работаем не столько на оценку, сколько на самореализацию. </w:t>
      </w:r>
    </w:p>
    <w:p>
      <w:pPr>
        <w:pStyle w:val="Normal"/>
        <w:spacing w:lineRule="auto" w:line="360"/>
        <w:ind w:firstLine="708"/>
        <w:jc w:val="both"/>
        <w:rPr/>
      </w:pPr>
      <w:r>
        <w:rPr/>
        <w:t xml:space="preserve">Основными этапами урока при использовании технологии «критическое мышление» являются этап вызова, осмысления, рефлексии. На стадии "вызова” деятельность учителя направлена на вызов у учащихся уже имеющихся знаний по изучаемому вопросу, активизацию их деятельности, мотивацию к дальнейшей работе. Ученики при этом "вспоминают”, что им известно по изучаемому вопросу (делают предположения), систематизируют информацию до изучения нового материала, задают вопросы, на которые хотят получить ответы. Например, можно предложить каждому учащемуся вспомнить о том, что уже известно об изучаемой теме, записать это в виде ключевых слов, затем поделиться написанным в паре или в группе, составив всей группой список ключевых слов, а после обсудить это вместе с учителем. Иногда может возникнуть ситуация, когда заявленная тема незнакома учащимся, когда у них нет опыта для выработки суждений и умозаключений. В этом случае можно попросить их высказать предположения или прогноз о возможном предмете и объекте изучения. В случае успешной реализации стадии вызова у учащихся возникает стимул для работы на следующем этапе – этапе получения новой информации. </w:t>
      </w:r>
    </w:p>
    <w:p>
      <w:pPr>
        <w:pStyle w:val="Normal"/>
        <w:spacing w:lineRule="auto" w:line="360"/>
        <w:jc w:val="both"/>
        <w:rPr/>
      </w:pPr>
      <w:r>
        <w:rPr/>
        <w:t xml:space="preserve">На данном этапе использую приёмы: </w:t>
      </w:r>
    </w:p>
    <w:p>
      <w:pPr>
        <w:pStyle w:val="Normal"/>
        <w:spacing w:lineRule="auto" w:line="360"/>
        <w:jc w:val="both"/>
        <w:rPr/>
      </w:pPr>
      <w:r>
        <w:rPr>
          <w:lang w:val="ru-RU"/>
        </w:rPr>
        <w:t>-</w:t>
      </w:r>
      <w:r>
        <w:rPr/>
        <w:t>"Верное или неверное утверждение”, который использовался в виде игры в крестики-нолики. Ученикам на индивидуальных карточках даются утверждения.  Читая утверждение необходимо выразить свое согласие или не согласие с помощью значков: х означает согласие, о – не согласие. Свое мнение ученики записывают в заранее приготовленную сетку, где каждая клетка определенным образом пронумерована. Прочитав первое утверждение, каждый ставит значок в первую клетку, прочитав второе – во вторую, и т.д. Таким образом, заполняются все клетки. Затем задаю вопрос: "Кто выиграл: крестики или нолики?” При ответе на этот вопрос, как правило, выясняется, что единого мнения нет: у кого выиграли "крестики”, у кого-то – "нолики”, или получилась ничья. Так выглядит этап вызова. Чтобы наглядно отразить мнение ребят об утверждениях, на доске отмечаю результаты после голосования. Если по утверждению преобладают крестики, то в клетку с соответствующим номером на доске записываю Хо, если нолики, то Ох, при равенстве мнений оба значка одинаковы, если мнение совпало, то ставится один значок. Прием "верное или неверное утверждение” способствует формированию умений аргументировать ответ, находить нужную информацию в тексте, высказывать свое мнение и слушать других, быть внимательным и обобщать информацию.</w:t>
      </w:r>
    </w:p>
    <w:p>
      <w:pPr>
        <w:pStyle w:val="Normal"/>
        <w:spacing w:lineRule="auto" w:line="360"/>
        <w:jc w:val="both"/>
        <w:rPr/>
      </w:pPr>
      <w:r>
        <w:rPr/>
      </w:r>
    </w:p>
    <w:p>
      <w:pPr>
        <w:pStyle w:val="Normal"/>
        <w:spacing w:lineRule="auto" w:line="360"/>
        <w:jc w:val="both"/>
        <w:rPr/>
      </w:pPr>
      <w:r>
        <w:rPr/>
        <w:t>- Другим интересным для ребят является прием "перепутанные логические цепочки”. Этот прием хорошо подходит для "событийных” тем, таких в которых рассматриваются войны, изменения в жизни страны и людей, выявляются причины и следствия.</w:t>
      </w:r>
    </w:p>
    <w:p>
      <w:pPr>
        <w:pStyle w:val="Normal"/>
        <w:spacing w:lineRule="auto" w:line="360"/>
        <w:jc w:val="both"/>
        <w:rPr/>
      </w:pPr>
      <w:r>
        <w:rPr>
          <w:lang w:val="ru-RU"/>
        </w:rPr>
        <w:t>-</w:t>
      </w:r>
      <w:r>
        <w:rPr/>
        <w:t xml:space="preserve">Кластер - выделение смысловых единиц и графическое их оформление в определённом порядке в виде грозди, кажется, на первый взгляд, одним из самых легких видов работы. Но это далеко не так. На стадии вызова кластер может быть использован по теме, в которой можно систематизировать информацию, полученную до знакомства с основным источником информации, зачастую в систематизации заключается трудность, а именно выделить смысловые блоки. Поэтому нужно начинать с тех тем, которые близки и понятны ребятам. Это могут быть темы о хозяйственных занятиях, о социальном развитии, культуре, например: "Письменность и знания древних египтян”, "Олимпийские игры в древности”, "В городе богини Афины”, "В театре Диониса”, "Рабство в Древнем Риме” и др. Здесь ребятам нетрудно предположить смысловые блоки и их элементы, а поскольку знания и представления у всех разные, то возникают спорные моменты. </w:t>
      </w:r>
    </w:p>
    <w:p>
      <w:pPr>
        <w:pStyle w:val="Normal"/>
        <w:spacing w:lineRule="auto" w:line="360"/>
        <w:jc w:val="both"/>
        <w:rPr/>
      </w:pPr>
      <w:r>
        <w:rPr>
          <w:lang w:val="ru-RU"/>
        </w:rPr>
        <w:t xml:space="preserve">- </w:t>
      </w:r>
      <w:r>
        <w:rPr/>
        <w:t>«корзина» идей, понятий, имён - на доске можно нарисовать значок корзины, в которой условно будет собрано все то, что все ученики вместе знают об изучаемой теме;</w:t>
      </w:r>
    </w:p>
    <w:p>
      <w:pPr>
        <w:pStyle w:val="Normal"/>
        <w:spacing w:lineRule="auto" w:line="360"/>
        <w:jc w:val="both"/>
        <w:rPr/>
      </w:pPr>
      <w:r>
        <w:rPr>
          <w:lang w:val="ru-RU"/>
        </w:rPr>
        <w:t xml:space="preserve">- </w:t>
      </w:r>
      <w:r>
        <w:rPr/>
        <w:t>прием «сводная таблица» опирается на предварительные знания учащихся и их кругозор: видели, слышали, читали. Также таблица позволяет расширить и систематизировать информацию по изучаемому вопросу. На стадии вызова заполняется первая (знаем) и вторая (хотим узнать) графы таблицы. Третья графа (узнали) заполняется на стадии рефлексии.</w:t>
      </w:r>
    </w:p>
    <w:p>
      <w:pPr>
        <w:pStyle w:val="Normal"/>
        <w:spacing w:lineRule="auto" w:line="360"/>
        <w:jc w:val="both"/>
        <w:rPr>
          <w:lang w:val="ru-RU"/>
        </w:rPr>
      </w:pPr>
      <w:r>
        <w:rPr>
          <w:lang w:val="ru-RU"/>
        </w:rPr>
        <w:t xml:space="preserve">- </w:t>
      </w:r>
      <w:r>
        <w:rPr/>
        <w:t xml:space="preserve">Хорошие результаты дает использование таблицы «З – Х – У». </w:t>
      </w:r>
    </w:p>
    <w:p>
      <w:pPr>
        <w:pStyle w:val="Normal"/>
        <w:spacing w:lineRule="auto" w:line="360"/>
        <w:jc w:val="both"/>
        <w:rPr/>
      </w:pPr>
      <w:r>
        <w:rPr/>
        <w:t xml:space="preserve">  </w:t>
      </w:r>
      <w:r>
        <w:rPr/>
        <w:t xml:space="preserve">З – знаю </w:t>
        <w:tab/>
      </w:r>
    </w:p>
    <w:p>
      <w:pPr>
        <w:pStyle w:val="Normal"/>
        <w:spacing w:lineRule="auto" w:line="360"/>
        <w:jc w:val="both"/>
        <w:rPr/>
      </w:pPr>
      <w:r>
        <w:rPr/>
        <w:t>Х – хочу знать</w:t>
        <w:tab/>
      </w:r>
    </w:p>
    <w:p>
      <w:pPr>
        <w:pStyle w:val="Normal"/>
        <w:spacing w:lineRule="auto" w:line="360"/>
        <w:jc w:val="both"/>
        <w:rPr>
          <w:lang w:val="ru-RU"/>
        </w:rPr>
      </w:pPr>
      <w:r>
        <w:rPr/>
        <w:t>У – узнали или осталось узнать</w:t>
      </w:r>
    </w:p>
    <w:p>
      <w:pPr>
        <w:pStyle w:val="Normal"/>
        <w:spacing w:lineRule="auto" w:line="360"/>
        <w:ind w:firstLine="708"/>
        <w:jc w:val="both"/>
        <w:rPr/>
      </w:pPr>
      <w:r>
        <w:rPr/>
        <w:t xml:space="preserve">На стадии вызова я предлагаю назвать все, что они знают по теме, о человеке, чье имя указано в тексте, о явлении, упоминаемом в теме, т.е. выбирается именно то, что может быть знакомо ребятам. Вся названная информация, даже неверная, записывается в первый столбик. Из записанных ответов выделяем категории информации, но чаще это делаю сама. Потом ребята придумывают вопросы о том, что они хотели бы узнать, записывая их во второй столбик. Иногда вопросы выходят за рамки темы, но их тоже записываем. Так создается запрос на новую информацию  </w:t>
      </w:r>
    </w:p>
    <w:p>
      <w:pPr>
        <w:pStyle w:val="Normal"/>
        <w:spacing w:lineRule="auto" w:line="360"/>
        <w:ind w:firstLine="708"/>
        <w:jc w:val="both"/>
        <w:rPr/>
      </w:pPr>
      <w:r>
        <w:rPr/>
        <w:t>На второй стадии происходит работа с текстом или видеофильмом, которые являются источниками информации. При работе заполняется третья колонка, сюда ребята записывают ответы на свои вопросы. После работы смотрим, что получилось в третьей колонке, какими знаниями она пополнилась. При этом может получиться, что не на все вопросы найдены ответы, оставшиеся вопросы могут быть использованы в качестве домашних или для самостоятельной дополнительной работы.</w:t>
      </w:r>
    </w:p>
    <w:p>
      <w:pPr>
        <w:pStyle w:val="Normal"/>
        <w:spacing w:lineRule="auto" w:line="360"/>
        <w:ind w:firstLine="708"/>
        <w:jc w:val="both"/>
        <w:rPr/>
      </w:pPr>
      <w:r>
        <w:rPr/>
        <w:t xml:space="preserve">На стадии осмысления информации ученики вступают в контакт с новой информацией. Организация работы на данном этапе может быть различной: лекции, рассказ учителя, индивидуальное, парное или групповое чтение или просмотр видеоматериала. При этом необходимо поддерживать активность и интерес учащихся. Чаще всего использую приёмы: «Инсерт» - чтение текста с использованием пометок. Это могут быть такие значки: "v” - уже знал, подтвердилось, "+” - новое, "-” думал иначе, "?” не понял, есть вопросы. </w:t>
      </w:r>
    </w:p>
    <w:p>
      <w:pPr>
        <w:pStyle w:val="Normal"/>
        <w:spacing w:lineRule="auto" w:line="360"/>
        <w:ind w:firstLine="708"/>
        <w:jc w:val="both"/>
        <w:rPr/>
      </w:pPr>
      <w:r>
        <w:rPr/>
        <w:t>Детям свойственно задавать вопросы, но чем старше они становятся, тем меньше у них вопросов. А между тем, умение задавать вопросы очень важно в учебной деятельности. От качества вопроса зависит качество ответа. Удобным приемом для формирования умения задавать вопросы является прием "тонкие и толстые вопросы”. "Тонким” считается тот вопрос, на который можно дать точный краткий ответ, а "толстый” вопрос требует размышления и развернутого ответа. Этот прием можно сочетать с другими: вопросительные слова, мозговой штурм, чтение с остановками. Формировать умение лучше начинать с "тонких” вопросов, т.к. детям их легче придумывать. По истории это могут быть вопросы, ответом на которые могут быть слова "да”, "нет”, дата, имя, термины, географическое название, название предмета или явления. Например: Когда основан Рим? Как называется приспособление для поливки полей? Кто придумал древнейший алфавит? На основе "тонких” вопросов ребята учатся составлять "толстые” вопросы. Сначала привожу примеры, потом составляем вместе, а затем пробуют составлять самостоятельно. В итоге из вышеназванных примеров могут получиться такие вопросы: Каким образом возник Рим? Почему были необходимы приспособления для полива полей? Чем алфавит отличается от иероглифов?</w:t>
      </w:r>
    </w:p>
    <w:p>
      <w:pPr>
        <w:pStyle w:val="Normal"/>
        <w:spacing w:lineRule="auto" w:line="360"/>
        <w:ind w:firstLine="708"/>
        <w:jc w:val="both"/>
        <w:rPr/>
      </w:pPr>
      <w:r>
        <w:rPr/>
        <w:t>Еще один прием, который иногда использую на уроке – это сводная таблица. Этот вид таблицы позволяет освоить, собрать воедино большое количество информации, формировать умение систематизировать информацию, сравнивать. Объем сводной таблицы для пятиклассников пока небольшой, собираем информацию по двум темам, хотя можно и больше. Трудность в этой работе представляют линии сравнения, ребятам сложно их подобрать. Поэтому сначала использовала в качестве темы уже знакомый материал, выделяя в нем категории информации, которые и становятся линиями сравнения. В итоге первую колонку в таблице ребята могут заполнить сами, вспоминая изученное. Колонка "Тема 2” заполняется по ходу работы с текстом, по рассказу учителя, при просмотре видеофильма. В качестве тем 1 и 2 были использованы религии народов древнего мира (например, религия египтян и иудаизм), различные социальные группы (например, рабы и крестьяне), страны (например, Индия и Китай)</w:t>
      </w:r>
    </w:p>
    <w:p>
      <w:pPr>
        <w:pStyle w:val="Normal"/>
        <w:spacing w:lineRule="auto" w:line="360"/>
        <w:ind w:firstLine="708"/>
        <w:jc w:val="both"/>
        <w:rPr/>
      </w:pPr>
      <w:r>
        <w:rPr/>
        <w:t xml:space="preserve">На стадии рефлексии учащиеся размышляют о том, что они узнали на уроке, закрепляя новые знания, активно перестраивают свои представления с тем, чтоб выключить в них новые понятия. Это может быть резюме: "Я понял, что…”, "… может привести…” и др., рисунок, который отражает смысл темы, синквейн, кластер.  </w:t>
      </w:r>
    </w:p>
    <w:p>
      <w:pPr>
        <w:pStyle w:val="Normal"/>
        <w:spacing w:lineRule="auto" w:line="360"/>
        <w:ind w:firstLine="708"/>
        <w:jc w:val="both"/>
        <w:rPr/>
      </w:pPr>
      <w:r>
        <w:rPr/>
        <w:t>Если раньше на уроках применялись отдельные методы и приемы работы, то технология «Критическое мышление» позволила, используя уже накопленный опыт и созданные научные теории, объединить все в одну систему, выработать алгоритм построения урока, значительно повысить результативность уроков, сэкономить время.</w:t>
      </w:r>
    </w:p>
    <w:p>
      <w:pPr>
        <w:pStyle w:val="Normal"/>
        <w:spacing w:lineRule="auto" w:line="360"/>
        <w:ind w:firstLine="708"/>
        <w:jc w:val="both"/>
        <w:rPr/>
      </w:pPr>
      <w:r>
        <w:rPr/>
        <w:t>За небольшой  период работы говорить о каких-то больших результатах работы рано. Система работы в технологии РКМЧП сложилась еще не в полной мере. Скорее всего, на это уйдет несколько лет, пока как следует не будут отработаны приемы. Результаты по большому счету можно будет видеть, когда  пятиклассники будут обучаться в 8-9 классах.</w:t>
      </w:r>
    </w:p>
    <w:p>
      <w:pPr>
        <w:pStyle w:val="Normal"/>
        <w:spacing w:lineRule="auto" w:line="360"/>
        <w:ind w:firstLine="708"/>
        <w:jc w:val="both"/>
        <w:rPr/>
      </w:pPr>
      <w:r>
        <w:rPr/>
        <w:t>Данная технология формирует качества и умения, которые могут пригодиться в жизни: делать обоснованный выбор, работать с информацией, самостоятельность, работа в парах и группах, выслушивать чужое мнение и высказывать свое, анализировать свою деятельность и т.д. Все это может пригодиться в жизни, чем бы в будущем дети не занимались. Помимо вышеуказанных умений значение имеют и знания, полученные на уроках истории: 1) знание прошлого помогает лучше понимать настоящее; 2) обогащение личного социального опыта; 3) рождение индивидуальной иерархии смыслов; 4) формируются те знания, к которым есть запрос; 5) возможность применять полученные знания в различных ситуациях. С полной  уверенностью  можно  сказать,  что  технология  способствует  реализации  государственных  стандартов  по  истории,  так  как   формирует  умения  и  навыки,  необходимые  для  изучения  данного  предмета.  Также  можно сказать,  что  формируются  общеучебные  умения  и  навыки.   Минусы, на мой взгляд, тоже присутствуют.  Это  связано  с  тем,  что  знания  оказываются  спорными,  не  всегда  есть  возможность  закрепить  знания   и  в  итоге  многое  забывается,  что-то  для  учеников  является  незначимым  и  информация  просто  отбрасывается,  получается,  что  минимальный  объём  содержания    освоен  не  в  полной  мере.            При этом технология РКМЧП полностью соответствует официальному приоритету в развитии школьного образования – личностно-ориентированному подходу. Эту технологию можно применять, используя старые учебники, подстраиваться под уже существующие государственные программы, что в условиях недостаточного финансирования важно. Когда система работы будет налажена, то это значительно облегчит работу учителя.</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7"/>
      <w:sz w:val="28"/>
      <w:szCs w:val="28"/>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04:00Z</dcterms:created>
  <dc:creator>1</dc:creator>
  <dc:description/>
  <cp:keywords/>
  <dc:language>en-US</dc:language>
  <cp:lastModifiedBy>1</cp:lastModifiedBy>
  <cp:lastPrinted>2014-04-12T20:40:00Z</cp:lastPrinted>
  <dcterms:modified xsi:type="dcterms:W3CDTF">2014-04-15T03:19:00Z</dcterms:modified>
  <cp:revision>5</cp:revision>
  <dc:subject/>
  <dc:title>ПРИМЕНЕНИЕ ТЕХНОЛОГИИ РКМЧП НА УРОКАХ ИСТОРИИ</dc:title>
</cp:coreProperties>
</file>