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Урок-семинар в 10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 тем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Политические партии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ла: Голина И.П.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истории и обществознани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ма урока-семинара: «Политические партии» (10класс).</w:t>
      </w:r>
    </w:p>
    <w:p>
      <w:pPr>
        <w:pStyle w:val="Normal"/>
        <w:jc w:val="center"/>
        <w:rPr/>
      </w:pPr>
      <w:r>
        <w:rPr/>
        <w:t>(Технологическая карта организации самостоятельной деятельности учащихся вне урока на примере ЭОР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97"/>
        <w:gridCol w:w="4447"/>
        <w:gridCol w:w="21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ать ЭОР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к учащим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ая подготовка к семинару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тические партии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fcior.edu.ru/card/28344/politicheskie-partii-i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возникновения парт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fcior.edu.ru/card/6684/formirovanie-pervyh-politicheskih-partiy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Когда и в каких странах появились первые политические парт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акова цель возникновения партий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зовите первые российские партии, их состав и ц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 каким признакам классифицируются партии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результатов работы по изучению тем семинар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й вопрос семинара: Как изменились основные положения партийных программ  в современное время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общений учащихся по основным темам семина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ходе семинара  поставлен вопрос о важности и необходимости существования политических партий.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ссмотрение вопросов по предварительной подготовке к семинар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готовить вопросы к докладчика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ставить план-конспект выступлений учащихс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ка выводов урока в ходе ответа на проблемный вопрос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честве домашнего задания учащимся предлагается составление таблицы «Направление деятельности современных политических партий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28344/politicheskie-partii-i.html" TargetMode="External"/><Relationship Id="rId3" Type="http://schemas.openxmlformats.org/officeDocument/2006/relationships/hyperlink" Target="http://fcior.edu.ru/card/6684/formirovanie-pervyh-politicheskih-partiy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0:36:00Z</dcterms:created>
  <dc:creator>Admin</dc:creator>
  <dc:description/>
  <cp:keywords/>
  <dc:language>en-US</dc:language>
  <cp:lastModifiedBy>1</cp:lastModifiedBy>
  <dcterms:modified xsi:type="dcterms:W3CDTF">2015-10-18T15:51:00Z</dcterms:modified>
  <cp:revision>3</cp:revision>
  <dc:subject/>
  <dc:title/>
</cp:coreProperties>
</file>