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П ОО г. Чапаевска Самарской области на 2011/2012уч.г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(среднее (полное) общее образ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 класс (универсальный профиль с изучением некоторых предметов на профильном и расширенном уровн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"/>
        <w:gridCol w:w="3485"/>
        <w:gridCol w:w="1416"/>
        <w:gridCol w:w="1620"/>
        <w:gridCol w:w="2160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ДЕРАЛЬНЫЙ КОМПОНЕНТ</w:t>
            </w:r>
          </w:p>
        </w:tc>
      </w:tr>
      <w:tr>
        <w:trPr/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ебные предметы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личество часов за два года обучения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ератур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1308" w:leader="none"/>
              </w:tabs>
              <w:ind w:right="7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странный язык (английский язык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2028" w:leader="none"/>
              </w:tabs>
              <w:ind w:right="7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Ж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right="1512" w:hanging="18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ческая культур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1308" w:leader="none"/>
              </w:tabs>
              <w:ind w:right="774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чебные предметы по выбору на базовом, расширенном или профильном уровнях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ебные предметы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ширенный уровен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ский язы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ествозн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тика и И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1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: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ули курса «Основы проектирования»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ивные курсы (25 курсов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сский язык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тематик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зик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</w:t>
              <w:br/>
              <w:t>нагрузка при 6-дневной учебной неделе:</w:t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3:00Z</dcterms:created>
  <dc:creator>Admin</dc:creator>
  <dc:description/>
  <cp:keywords/>
  <dc:language>en-US</dc:language>
  <cp:lastModifiedBy>Admin</cp:lastModifiedBy>
  <cp:lastPrinted>2011-09-05T13:07:00Z</cp:lastPrinted>
  <dcterms:modified xsi:type="dcterms:W3CDTF">2011-09-05T09:07:00Z</dcterms:modified>
  <cp:revision>6</cp:revision>
  <dc:subject/>
  <dc:title/>
</cp:coreProperties>
</file>